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gászati beszámoló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/dr. Vámos Gábor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Polgármester Ú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4 szeptember 1-én kezdtem az első munkahelyemen Bábolnán fogorvosként dolg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már 40 éve. Idő közben elértem a nyugdíjkorhatárt. </w:t>
      </w:r>
    </w:p>
    <w:p>
      <w:pPr>
        <w:pStyle w:val="Normal"/>
        <w:jc w:val="both"/>
        <w:rPr/>
      </w:pPr>
      <w:r>
        <w:rPr>
          <w:sz w:val="24"/>
          <w:szCs w:val="24"/>
        </w:rPr>
        <w:t>2014 júniustól nyugdíjas vállalkozói formában végzem munká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bolna I. sz. fogászati körzet területi ellátását végzem.</w:t>
      </w:r>
    </w:p>
    <w:p>
      <w:pPr>
        <w:pStyle w:val="Normal"/>
        <w:jc w:val="both"/>
        <w:rPr/>
      </w:pPr>
      <w:r>
        <w:rPr>
          <w:szCs w:val="26"/>
        </w:rPr>
        <w:t>2024 június 1-től  az alábbi lélekszámmal kötötték meg az NEAK szerződésemet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944 bábolnai,    1588 banai,      210  tárkányi iskolá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Cs w:val="26"/>
        </w:rPr>
        <w:t>Az egészségügyi reformok a fogászati alapellátásban is éreztetik  hatásukat.  Ez a fogászati finanszírozásban nagyfokú bizonytalanságot okoz. Forrás kivonás ill. átalakítás miatt.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6"/>
        </w:rPr>
        <w:t>Indikátor rendszert vezettek be.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Betegforgalom alakulása</w:t>
      </w:r>
    </w:p>
    <w:p>
      <w:pPr>
        <w:pStyle w:val="Normal"/>
        <w:ind w:left="720" w:hanging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betegforgalom alakulása az elmúlt években a következő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022</w:t>
        <w:tab/>
        <w:tab/>
        <w:tab/>
        <w:t>1918 ebből</w:t>
        <w:tab/>
        <w:t xml:space="preserve">       185  gyermek  (18 év alatti)</w:t>
      </w:r>
    </w:p>
    <w:p>
      <w:pPr>
        <w:pStyle w:val="Normal"/>
        <w:jc w:val="both"/>
        <w:rPr/>
      </w:pPr>
      <w:r>
        <w:rPr>
          <w:b/>
          <w:szCs w:val="26"/>
        </w:rPr>
        <w:t>2023</w:t>
        <w:tab/>
        <w:tab/>
        <w:tab/>
        <w:t>2158  ebből</w:t>
        <w:tab/>
        <w:t xml:space="preserve">       289  gyermek  (18 év alatti)</w:t>
        <w:tab/>
      </w:r>
    </w:p>
    <w:p>
      <w:pPr>
        <w:pStyle w:val="Normal"/>
        <w:jc w:val="both"/>
        <w:rPr/>
      </w:pPr>
      <w:r>
        <w:rPr>
          <w:b/>
          <w:szCs w:val="26"/>
        </w:rPr>
        <w:t>2024</w:t>
        <w:tab/>
        <w:tab/>
        <w:tab/>
        <w:t>1975  ebből</w:t>
        <w:tab/>
        <w:t xml:space="preserve">       250  gyermek (18 év alatti)</w:t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A 10%-os csökkenés,  a 2024-ben a rendelő felújítása miatti kényszerszabadságnak köszönhető. 8 hétig nem működött a fogászat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Naponta 15-20  pacienst látok el.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A szabadságok és továbbképzések idejére a helyettesítést dr. Szathmáry Ákos látja el többnyi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z akut eseteket azonnal ill. 1 napon belül, a tervezhető beavatkozásokat a délelőtti rendelésre 2-3 héten belül, a délutáni rendelésre 4-6 hétre tudom elvállaln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2023-ben az alábbi beavatkozásokat végeztem: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254</w:t>
        <w:tab/>
        <w:t>Röntgenfelvétel</w:t>
      </w:r>
    </w:p>
    <w:p>
      <w:pPr>
        <w:pStyle w:val="Normal"/>
        <w:jc w:val="both"/>
        <w:rPr/>
      </w:pPr>
      <w:r>
        <w:rPr>
          <w:b/>
          <w:szCs w:val="26"/>
        </w:rPr>
        <w:t>1240</w:t>
        <w:tab/>
        <w:t>Injekciós érzéstelenítés</w:t>
      </w:r>
    </w:p>
    <w:p>
      <w:pPr>
        <w:pStyle w:val="Normal"/>
        <w:jc w:val="both"/>
        <w:rPr/>
      </w:pPr>
      <w:r>
        <w:rPr>
          <w:b/>
          <w:szCs w:val="26"/>
        </w:rPr>
        <w:t>487</w:t>
        <w:tab/>
        <w:t>Esztétikus, fényre polimerizálódó tömés</w:t>
      </w:r>
    </w:p>
    <w:p>
      <w:pPr>
        <w:pStyle w:val="Normal"/>
        <w:jc w:val="both"/>
        <w:rPr/>
      </w:pPr>
      <w:r>
        <w:rPr>
          <w:b/>
          <w:szCs w:val="26"/>
        </w:rPr>
        <w:t xml:space="preserve">102 </w:t>
        <w:tab/>
        <w:t>Gyökértömés</w:t>
      </w:r>
    </w:p>
    <w:p>
      <w:pPr>
        <w:pStyle w:val="Normal"/>
        <w:jc w:val="both"/>
        <w:rPr/>
      </w:pPr>
      <w:r>
        <w:rPr>
          <w:b/>
          <w:szCs w:val="26"/>
        </w:rPr>
        <w:t>15</w:t>
        <w:tab/>
        <w:t>Gyökércsapos fogfelépítés</w:t>
      </w:r>
    </w:p>
    <w:p>
      <w:pPr>
        <w:pStyle w:val="Normal"/>
        <w:jc w:val="both"/>
        <w:rPr/>
      </w:pPr>
      <w:r>
        <w:rPr>
          <w:b/>
          <w:szCs w:val="26"/>
        </w:rPr>
        <w:t>855</w:t>
        <w:tab/>
        <w:t>Fogkő eltávolítás</w:t>
      </w:r>
    </w:p>
    <w:p>
      <w:pPr>
        <w:pStyle w:val="Normal"/>
        <w:jc w:val="both"/>
        <w:rPr/>
      </w:pPr>
      <w:r>
        <w:rPr>
          <w:b/>
          <w:szCs w:val="26"/>
        </w:rPr>
        <w:t>45</w:t>
        <w:tab/>
        <w:t>Kivehető lemezes fogpótlás (62 év felettiek részére)</w:t>
      </w:r>
    </w:p>
    <w:p>
      <w:pPr>
        <w:pStyle w:val="Normal"/>
        <w:jc w:val="both"/>
        <w:rPr/>
      </w:pPr>
      <w:r>
        <w:rPr>
          <w:b/>
          <w:szCs w:val="26"/>
        </w:rPr>
        <w:t>540</w:t>
        <w:tab/>
        <w:t>Foghúzás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Munkaidő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Heti 30 óra az alábbiak szerint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hétfő 12.00-18.00, kedd 7.30-13.30, szerda 12.00-18.00, csütörtök 7.30-13.30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éntek 7.00-13.0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bből 2X2 óra prevenciós rendelé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prevenciós rendelési idő kedd 10-12 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éntek 11-13 óra közöt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Praxisközösség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>Tavaly lehetőségem adódott  az újonnan alakuló praxisközösséghez csatlakozni.</w:t>
      </w:r>
    </w:p>
    <w:p>
      <w:pPr>
        <w:pStyle w:val="Normal"/>
        <w:jc w:val="both"/>
        <w:rPr/>
      </w:pPr>
      <w:r>
        <w:rPr>
          <w:szCs w:val="26"/>
        </w:rPr>
        <w:t>A kollegiális praxisközösséget választottam, ami heti 2X2 óra prevenciós munkával  já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Fogászati kezelőegység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>13 évig használtam a 80%-os Bábolnai Önkormányzati támogatással megvásárolt Vitali T5-kezelőegysége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z idős gép sok munkát adott a szervizes szakembernek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>A pályázat útján elnyert új fogászati kezelőegységet májusban, a rendelő felújítását követően vehettem használatba. Ezúton is szeretném kifejezni köszönetemet, az új modern berendezés pályázat útján való megnyeréséhez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Betegek területi megoszlás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>A paciensek lakhely szerinti megoszlása:</w:t>
        <w:tab/>
        <w:t xml:space="preserve">         </w:t>
        <w:tab/>
        <w:tab/>
        <w:t>Bábolna</w:t>
        <w:tab/>
        <w:t>55 %</w:t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Bana          </w:t>
        <w:tab/>
        <w:t>35 %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</w:r>
      <w:r>
        <w:rPr>
          <w:szCs w:val="26"/>
        </w:rPr>
        <w:t xml:space="preserve">Tárkány    </w:t>
        <w:tab/>
        <w:t>10 %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skolafogászat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Az iskolafogászati szűréseket a bábolnai diákokon ( a hozzám tartozó osztályokon) elvégeztem ebben a tanévben, a tárkányi diákok szűrését a tavasz folyamán fogom megtenni.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Szájsebészeti szakellátás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 bábolnai - és a banai - lakosoknak a Petz Aladár Egyetemi Oktató Kórház Szájsebészeti szakellátása áll rendelkezésre. </w:t>
      </w:r>
    </w:p>
    <w:p>
      <w:pPr>
        <w:pStyle w:val="Normal"/>
        <w:jc w:val="both"/>
        <w:rPr/>
      </w:pPr>
      <w:r>
        <w:rPr>
          <w:szCs w:val="26"/>
        </w:rPr>
        <w:t>Megszűnt az azonnali ellátás, call centeren keresztül időpont egyeztetéssel lehet bekerülni a rendelésre általában 1-2 hetes várakozási idővel!</w:t>
      </w:r>
    </w:p>
    <w:p>
      <w:pPr>
        <w:pStyle w:val="Normal"/>
        <w:jc w:val="both"/>
        <w:rPr/>
      </w:pPr>
      <w:r>
        <w:rPr>
          <w:szCs w:val="26"/>
        </w:rPr>
        <w:t xml:space="preserve">A tárkányi pacienseket Tatabánya, vagy Bp. János Kórház Szájsebészete látja el továbbra is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Győrben 5 szájsebész dolgozik, míg Tatabányán 2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Fogszabályozás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Komárom-Esztergom-Megyében 1 fogszabályozó doktornő dolgozik TB finanszírozásra. A várakozási idő érthető módon rendkívül hosszú.  (2-3 év)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>Aki megteheti a privát ellátást részesíti előnyben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Fogászati ügyelet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Jól működik Győrben a Liezen-Mayer utcai fogászati ügyelet. Hétköznap </w:t>
      </w:r>
    </w:p>
    <w:p>
      <w:pPr>
        <w:pStyle w:val="Normal"/>
        <w:rPr>
          <w:szCs w:val="26"/>
        </w:rPr>
      </w:pPr>
      <w:r>
        <w:rPr>
          <w:szCs w:val="26"/>
        </w:rPr>
        <w:t>20-22 óra között, hétvégén és ünnepnap 9-15 óta között fogadja Bábolna, Bana lakosai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Kérem beszámolóm elfogadásá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63" w:firstLine="709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Tisztelettel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Bábolna, 2025. április  28                </w:t>
        <w:tab/>
        <w:tab/>
        <w:tab/>
        <w:t>dr. Vámos Gáb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3" w:hanging="253"/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és 9908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8:00Z</dcterms:created>
  <dc:creator>Dr Vámos Gábor</dc:creator>
  <dc:description/>
  <cp:keywords/>
  <dc:language>en-US</dc:language>
  <cp:lastModifiedBy>Bábolna | Aljegyző</cp:lastModifiedBy>
  <cp:lastPrinted>2023-03-13T08:30:00Z</cp:lastPrinted>
  <dcterms:modified xsi:type="dcterms:W3CDTF">2025-04-30T05:18:00Z</dcterms:modified>
  <cp:revision>2</cp:revision>
  <dc:subject/>
  <dc:title>Beszámoló a fogászat helyzetéről  a Helydent Kft</dc:title>
</cp:coreProperties>
</file>