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őterjesztő:</w:t>
      </w:r>
      <w:r>
        <w:rPr/>
        <w:t xml:space="preserve"> Toma Richárd polgármester</w:t>
      </w:r>
    </w:p>
    <w:p>
      <w:pPr>
        <w:pStyle w:val="Normal"/>
        <w:rPr/>
      </w:pPr>
      <w:r>
        <w:rPr>
          <w:u w:val="single"/>
        </w:rPr>
        <w:t>Előterjesztést készítette:</w:t>
      </w:r>
      <w:r>
        <w:rPr/>
        <w:t xml:space="preserve"> dr. Bacsárdi József jegyző, Kovács Katalin gazdálkodási irodavezető</w:t>
      </w:r>
    </w:p>
    <w:p>
      <w:pPr>
        <w:pStyle w:val="Normal"/>
        <w:rPr/>
      </w:pPr>
      <w:r>
        <w:rPr>
          <w:u w:val="single"/>
        </w:rPr>
        <w:t>Előzetesen tárgyalja</w:t>
      </w:r>
      <w:r>
        <w:rPr/>
        <w:t xml:space="preserve"> : Pénzügyi és Településfejlesztési Bizottság</w:t>
      </w:r>
    </w:p>
    <w:p>
      <w:pPr>
        <w:pStyle w:val="Normal"/>
        <w:rPr/>
      </w:pPr>
      <w:r>
        <w:rPr>
          <w:u w:val="single"/>
        </w:rPr>
        <w:t>Elfogadás módja:</w:t>
      </w:r>
      <w:r>
        <w:rPr/>
        <w:t xml:space="preserve"> Minősített többsé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épviselő-testület 2025. február10-i  ülésé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Az előterjesztés címe és tárgya</w:t>
      </w:r>
      <w:r>
        <w:rPr>
          <w:bCs/>
          <w:sz w:val="22"/>
          <w:szCs w:val="22"/>
        </w:rPr>
        <w:t>: Bana Község Önkormányzat 2025. évi költségvetése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árgykört rendező jogszabályok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1. évi CXCV. törvény (Áht)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1. évi CLXXXIX. törvény (Ötv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2024. évi XC. törvény (Magyarország 2025. évi központi költségvetéséről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ok és szerveik, a köztársasági megbízottak, valamint egyes centrális alárendeltségű szervek feladat- és hatásköreiről szóló 1991. évi XX. törvény 139. § (1) bekezdés a.) pontjában foglalt kötelezettségemnek eleget téve az alábbi költségvetési rendelet-tervezetet terjesztem a Képviselő-testület elé, ami a vonatkozó jogszabályok által előírt szerkezetben és tartalommal került összeállításra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Indokolás a rendelet-tervezethez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hatálya az Önkormányzatra és annak költségvetési intézményére terjed ki. A rendelet-tervezet az intézményvezető és a Képviselő-testület tagjainak javaslatai alapján kész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Bevétel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ervezett bevételek forrásonkénti megoszlását intézményi bontásban a rendelet-tervezet 2. melléklete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vételek közül legnagyobb összeget ebben az évben is az állami forrásból származó bevétel teszi ki, összege 140.445.376 forint. Az önkormányzatok működéséhez, a köznevelési feladatok ellátáshoz, a pénzbeli szociális ellátáshoz és a művelődési feladatok ellátásához járul hozzá az álla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zhatalmi bevételekre 83.179.000 Ft került betervezésre. A helyi iparűzési adó bevételre 82.988.000 Ft-ot, késedelmi pótlék bevételre 191.000 Ft-ot terveztünk a 2025. évi költségvetésünk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űködési bevételek között szerepeltetjük, a bérleti és egyéb szolgáltatási díjakra tervezett előirányzatokat, valamint ezek forgalmi adó bevételét. A tulajdonosi bevételek között a termőföld bérbeadásából származó bevételt és a vagyonkezelésbe adott vízi-közmű elemek után kapott díjat, a közterület használati bevételeket  tervezzük. Összességében működési bevételként 2.766.586 Ft-tal kalkulál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vételi oldalon 2024. évi maradványként 96.731.641 Ft-ot állítottunk a tervezetbe. A maradvány összege tartalmazza </w:t>
      </w:r>
      <w:r>
        <w:rPr/>
        <w:t xml:space="preserve">a TOP_PLUSZ-3.3.1-21-KO1-2022-00002 Mini bölcsőde építése Bana településen projekt 83.983.059 Ft összegét. </w:t>
      </w:r>
      <w:r>
        <w:rPr>
          <w:sz w:val="22"/>
          <w:szCs w:val="22"/>
        </w:rPr>
        <w:t xml:space="preserve">Továbbá tartalmaz 1.517.742 Ft-os </w:t>
      </w:r>
      <w:r>
        <w:rPr/>
        <w:t>TOP_PLUSZ-1.2.1-21-KO1-2022-00040 azonosító számú „A banai Jókai Mór művelődési ház épületének felújítása” projekte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működési célú, sem fejlesztési célú hitel felvételével nem számoltunk a költségvetés összeállításak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Kiadáso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iadásokat részletesen a rendelet-tervezet 3. melléklete mutatja költségvetési szervezetenként és kiadási főcsoportonként. Az előirányzatok meghatározásakor a jogszabályokban meghatározott kötelező elemeket és az előző évi tényszámokat is figyelembe vett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űködési kiadásokat a rendelet-tervezet 5. melléklete részletezi intézményenként kötelező, önként vállalt és államigazgatási feladatok szerinti bontásban. </w:t>
      </w:r>
    </w:p>
    <w:p>
      <w:pPr>
        <w:pStyle w:val="Normal"/>
        <w:jc w:val="both"/>
        <w:rPr/>
      </w:pPr>
      <w:r>
        <w:rPr>
          <w:sz w:val="22"/>
          <w:szCs w:val="22"/>
        </w:rPr>
        <w:t>Az 1992. évi XXXIII. törvény 69.§-a szerinti illetménypótlék számítási alapja 2025. évben 20.000 Ft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Az 394/2024. (XII. 12.) Korm. rendelet szabályozza a kötelező legkisebb munkabér (minimálbér) és a garantált bérminimum 2025. évi összegé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unkavállalók keresetének tervezése során a minimálbérhez kötött illetményeket, illetve a soros lépők illetményének változását figyelembe vettü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emélyi juttatásokra tervezett összeg 135.920.622 Ft. A munkáltatót terhelő járulékok és a szociális hozzájárulási adó összege a személyi juttatások összegéhez igazodik, a járulék mértéke (13 %), így 17.654.258 Ft került a rendelet-tervezet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ologi kiadások tervezésekor áttekintettük a 2024. évi tényadatokat, illetve azokat a költségeket is beállítottuk kiadásaink közé, melyekről már a korábbiakban állást foglalt a képviselő-testület. Így a tervezetbe 43.176.382 Ft került a dologi kiadások előirányzat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látottak pénzbeli juttatására 3.633.160 Ft-ot irányoztunk elő, ami tartalmazza az önkormányzat által nyújtott segélyek előirányzatá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gyéb működési célú támogatások között került tervezésre a kistérségi társulásnak, a nagyigmándi társulásnak és a Közös Önkormányzati Hivatalnak átadandó összeg, valamint itt számoltunk a civil szervezetek támogatására biztosított összeggel.  A részletes kimutatás a rendelet-tervezet 8. mellékletében tekinthető 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-tervezet 3. mellékletében található a fejlesztési célú kiadásokra tervezett kiadási előirányzat célonként részletez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agyar Államkincstár által 2024. decemberében a 2025. évi állami támogatásokból előleget biztosított az önkormányzatoknak. Ennek visszafizetésével azonban számolni kell, a kiadások között a 4.376.002 Ft-os tételt szerepeltetjü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rányítószervi támogatásként a Banai Bóbita Óvoda intézmény részére 2025. évben 116.116.924 Ft került betervez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Önkormányzati tartalé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bben az évben is az egyéb működési célú kiadások között kell jelölni a tartalékoka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Általános tartalékként terveztünk 4.901.641 Ft-o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Létszámgazdálkod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önkormányzat és intézménye engedélyezett álláshelyre 22 álláshellyel tervezün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Előirányzat felhasznál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endelet-tervezet 6. melléklete mutatja az önkormányzat bevételeinek és kiadásainak tervezett felhasználását. Nagyobb bevételekkel március és szeptember hónapokban számolunk, amikor az adóbefizetések történnek. A maradvány felosztása az év eleji működéshez, majd a későbbiekben az esetlegesen megvalósuló fejlesztéshez biztosít forrást. A kiadások esetében a személyi jellegű havi kifizetések és az utánuk fizetendő járulékok összege közel azonos mérték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öbb éves kihatással járó kötelezettség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a Község Önkormányzatának több éves kihatással járó kötelezettsége ninc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zetes hatásvizsgálat: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A jogalkotásról szóló 2010. évi CXXX. törvény (Jat.) 17. §-18. §-ai előzetes hatásvizsgálatot és indokolási kötelezettséget írnak elő. A hatásvizsgálat során vizsgálni kell</w:t>
      </w:r>
    </w:p>
    <w:p>
      <w:pPr>
        <w:pStyle w:val="Normal"/>
        <w:numPr>
          <w:ilvl w:val="0"/>
          <w:numId w:val="6"/>
        </w:numPr>
        <w:autoSpaceDE w:val="false"/>
        <w:spacing w:before="0" w:after="20"/>
        <w:jc w:val="both"/>
        <w:rPr/>
      </w:pPr>
      <w:r>
        <w:rPr>
          <w:sz w:val="22"/>
          <w:szCs w:val="22"/>
        </w:rPr>
        <w:t>a tervezett jogszabály valamennyi jelentősnek ítélt hatását, különösen</w:t>
      </w:r>
    </w:p>
    <w:p>
      <w:pPr>
        <w:pStyle w:val="Normal"/>
        <w:numPr>
          <w:ilvl w:val="1"/>
          <w:numId w:val="5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társadalmi, gazdasági, költségvetési hatásait,</w:t>
      </w:r>
    </w:p>
    <w:p>
      <w:pPr>
        <w:pStyle w:val="Normal"/>
        <w:numPr>
          <w:ilvl w:val="1"/>
          <w:numId w:val="5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környezeti és egészségi következményeit,</w:t>
      </w:r>
    </w:p>
    <w:p>
      <w:pPr>
        <w:pStyle w:val="Normal"/>
        <w:numPr>
          <w:ilvl w:val="1"/>
          <w:numId w:val="5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adminisztratív terheket befolyásoló hatásait, valamint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a jogszabály megalkotásának szükségességét, a jogalkotás elmaradásának várható következményeit, és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/>
      </w:pPr>
      <w:r>
        <w:rPr/>
        <w:t>a jogszabály alkalmazásához szükséges személyi, szervezeti, tárgyi és pénzügyi feltételeket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2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 tervezett jogszabály valamennyi jelentősnek ítélt hatá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ársadalmi, gazdasági, költségvetési hatá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b. környezeti és egészségi következmén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dminisztratív terheket befolyásoló hatá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hatás: pozitív, a beépített kiadási tételek a lakosság érdekét szolgálja, a fiatalok helyben maradását támogatja, a szociálisan rászorulókat segíti, a foglalkoztatottságot növeli. A fejlesztés a településen élők komfortérzetét növeli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dasági hatás: a rendelet-tervezet a korábbi években meghatározott adómértékkel és a rendelkezésre álló központi támogatásokkal számol. 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hatás: a költségvetési rendelet-tervezet 1-6. §-a tartalmazz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>
                <w:sz w:val="22"/>
                <w:szCs w:val="22"/>
              </w:rPr>
              <w:t>környezeti következmény: a költségvetési rendeletben megfogalmazottak szerint. A csapadékvíz elvezetési problémák megoldása a környezeti károkozást csökkenti majd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i következmény: a költségvetési rendeletben megfogalmazottak szeri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növeli az adminisztrációt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 jogszabály megalkotásának szükségességét, a jogalkotás elmaradásának várható következményeit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>
                <w:sz w:val="22"/>
                <w:szCs w:val="22"/>
              </w:rPr>
              <w:t>jogszabály megalkotásának szükségessége: szükséges, mivel azt jogszabály írja elő, beterjesztés határideje 2025. február 15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>
                <w:sz w:val="22"/>
                <w:szCs w:val="22"/>
              </w:rPr>
              <w:t>a jogalkotás elmaradásának várható következményei: elmaradása esetén a Kormányhivatal írásban észrevételezheti az önkormányzat rendelet-alkotási tevékenységének elmaradását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ogszabály alkalmazásához szükséges személyi, szervezeti, tárgyi és pénzügyi feltételek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kalmazáshoz a szükséges személyi, szervezeti, tárgyi és pénzügyi feltételek rendelkezésre állnak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t Képviselő-testületet, hogy az előterjesztés alapján a rendelet-tervezetet tárgyalja meg, majd döntsön a </w:t>
      </w:r>
      <w:r>
        <w:rPr>
          <w:b/>
          <w:i/>
          <w:sz w:val="22"/>
          <w:szCs w:val="22"/>
          <w:u w:val="single"/>
        </w:rPr>
        <w:t>2025. évi költségvetés</w:t>
      </w:r>
      <w:r>
        <w:rPr>
          <w:sz w:val="22"/>
          <w:szCs w:val="22"/>
        </w:rPr>
        <w:t xml:space="preserve"> tárgyában, melynek fő összege a tervezet szerint</w:t>
      </w:r>
      <w:r>
        <w:rPr>
          <w:b/>
          <w:i/>
          <w:sz w:val="22"/>
          <w:szCs w:val="22"/>
          <w:u w:val="single"/>
        </w:rPr>
        <w:t xml:space="preserve"> 444.074.173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na, 2025. február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Toma Richárd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melléklet a …/2025. számú előterjesztéshez – 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Bana Község Önkormányzat Képviselő-testületének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Bana Község Önkormányzat Képviselő-testülete Bana Község Önkormányzat saját bevételeinek és fizetési kötelezettségeinek középtávú tervét az államháztartásról szóló 2011. évi CXCV. törvény  29/A. §-a alapján az alábbiakban elfogadja: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390"/>
        <w:gridCol w:w="1391"/>
        <w:gridCol w:w="1390"/>
        <w:gridCol w:w="1391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 adóból származó bevét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88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88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88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88.000</w:t>
            </w:r>
          </w:p>
        </w:tc>
      </w:tr>
      <w:tr>
        <w:trPr>
          <w:trHeight w:val="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i vagyon és az önkormányzatot megillető vagyonértékű jog értékesítéséből és hasznosításából származó bevét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ztalék, koncessziós díj és hozambevét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gyi eszköz és immateriális jószág, részvény, részesedés, vállalat értékesítésből vagy privatizációból származó bevét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rság, pótlék és díjbevét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0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zességvállalással kapcsolatos megtérülé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ját bevétel összes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179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179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179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179.0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el, kölcsön felvétele, átvállalása a folyósítás, átvállalás napjától a végtörlesztés napjáig, és annak aktuális tőketartozá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ámvitelről szóló törvény szerinti hitelviszonyt megtestesítő értékpapír forgalomba hozatala a forgalomba hozatal napjától a beváltás napjáig, kamatozó értékpapír esetén annak névértéke, egyéb értékpapír esetén annak vételá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tó kibocsátása a kibocsátás napjától a beváltás napjáig, és annak a váltóval kiváltott kötelezettséggel megegyező, kamatot nem tartalmazó érté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ámviteli törvény szerint pénzügyi lízingbe vevői félként történő megkötése a lízing futamideje alatt és a lízingszerződésben kikötött tőkerész hátralévő össze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vásárlási kötelezettség kikötésével megkötött adásvételi szerződés eladói félként történő megkötése a visszavásárlásig, és a kikötött visszavásárlási á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ződésben kapott, legalább 365 nap időtartamú halasztott fizetés, részletfizetés, és a még ki nem fizetett ellenérté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elintézetek által, származékos műveletek különbözeteként az Államadósság Kezelő Központ Zrt-nél elhelyezett fedezeti betétek és azok össze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ósságot keletkeztető ügylet értéke összesen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5. február 11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jc w:val="center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melléklet a …./2025. számú előterjesztéshez – rendelet-tervez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Markedcontent">
    <w:name w:val="markedcontent"/>
    <w:basedOn w:val="Bekezdsalapbettpusa"/>
    <w:qFormat/>
    <w:rPr/>
  </w:style>
  <w:style w:type="character" w:styleId="Cmsor1Char">
    <w:name w:val="Címsor 1 Char"/>
    <w:qFormat/>
    <w:rPr>
      <w:rFonts w:ascii="Tahoma" w:hAnsi="Tahoma" w:cs="Tahoma"/>
      <w:b/>
      <w:sz w:val="24"/>
    </w:rPr>
  </w:style>
  <w:style w:type="character" w:styleId="CmChar">
    <w:name w:val="Cím Char"/>
    <w:qFormat/>
    <w:rPr>
      <w:rFonts w:ascii="Tahoma" w:hAnsi="Tahoma" w:cs="Tahoma"/>
      <w:b/>
      <w:sz w:val="28"/>
    </w:rPr>
  </w:style>
  <w:style w:type="character" w:styleId="SzvegtrzsChar">
    <w:name w:val="Szövegtörzs Char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9:00Z</dcterms:created>
  <dc:creator>-</dc:creator>
  <dc:description/>
  <cp:keywords/>
  <dc:language>en-US</dc:language>
  <cp:lastModifiedBy>Bábolna | Anyakönyv</cp:lastModifiedBy>
  <cp:lastPrinted>2019-02-06T07:24:00Z</cp:lastPrinted>
  <dcterms:modified xsi:type="dcterms:W3CDTF">2025-02-10T06:19:00Z</dcterms:modified>
  <cp:revision>2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425190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Molnár Beá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