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énzügyi és Településfejlesztési Bizottsá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melléklet – határozati javasl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 helyi önkormányzatok és szerveik, a köztársasági megbízottak, valamint egyes centrális alárendeltségű szervek feladat- és hatásköreiről szóló 1991. évi X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z egyes rendészeti feladatokat ellátó személyek tevékenységéről, valamint egyes törvényeknek az iskolakerülés elleni fellépést biztosító módosításáról szóló 2012. évi CXX. törvény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ábolnai Közös Önkormányzati Hivatal 2024. évi beszámolójáról, valamint a 2024. évi adóztatási tevékenységről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spacing w:lineRule="auto" w:line="276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Szociális és Oktatási Bizottság!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gyarország helyi önkormányzatairól szóló 2011. évi CLXXXIX. törvény (Mötv.) 81. § (3) bekezdés f) pontja alapján a jegyző évente beszámol a képviselő-testületnek a hivatal tevékenységéről. A helyi önkormányzatok és szerveik, a köztársasági megbízottak, valamint egyes centrális alárendeltségű szervek feladat- és hatásköreiről szóló 1991. évi XX. törvény 138. § (3) bekezdés g) pontja alapján a települési önkormányzat képviselőtestülete a jegyző beszámoltatása útján ellenőrzi az adóztatást. A fenti jogszabályhelyek alapján a Hivatal működéséről évente be kell számolni, illetve a jegyző beszámolásra kötelezett az adóztatási tevékenységről.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hogy az elmúlt években, így jelenleg is, a hivatali beszámoló részét képezi az adóztatási tevékenységről szóló beszámoló (Adóhatósági Iroda tevékenységéről szóló beszámoló), így arról önálló beszámoló nem készült.</w:t>
      </w:r>
    </w:p>
    <w:p>
      <w:pPr>
        <w:pStyle w:val="Normal"/>
        <w:spacing w:before="0" w:after="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em a beszámoló elfogadását.</w:t>
      </w:r>
    </w:p>
    <w:p>
      <w:pPr>
        <w:pStyle w:val="Normal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Bábolna, 2025. január 27.</w:t>
      </w:r>
    </w:p>
    <w:p>
      <w:pPr>
        <w:pStyle w:val="Normal"/>
        <w:ind w:left="4394" w:hanging="0"/>
        <w:jc w:val="center"/>
        <w:rPr/>
      </w:pPr>
      <w:r>
        <w:rPr>
          <w:b/>
          <w:sz w:val="22"/>
          <w:szCs w:val="22"/>
        </w:rPr>
        <w:t>Dr. Bacsárdi József s.k.</w:t>
      </w:r>
    </w:p>
    <w:p>
      <w:pPr>
        <w:pStyle w:val="Normal"/>
        <w:ind w:left="4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  <w:r>
        <w:br w:type="page"/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1. melléklet az előterjesztéshez – határozati javasl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ábolna Város Önkormányzata Képviselő-testületének</w:t>
      </w:r>
    </w:p>
    <w:p>
      <w:pPr>
        <w:pStyle w:val="Heading"/>
        <w:spacing w:before="0" w:after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25. (II. 13.) sz. határoz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 Város Önkormányzata Képviselő-testülete a Jegyző Bábolnai Közös Önkormányzati Hivatal 2024. évi tevékenységéről szóló beszámolóját és az adóztatási tevékenységről szóló 2024. évi beszámolóját elfogadja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red"/>
        </w:rPr>
      </w:pPr>
      <w:r>
        <w:rPr>
          <w:b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február 13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Jegyző</w:t>
      </w:r>
    </w:p>
    <w:p>
      <w:pPr>
        <w:pStyle w:val="Normal"/>
        <w:spacing w:lineRule="auto" w:line="276" w:before="360" w:after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melléklet az előterjesztéshez – Beszámoló a </w:t>
      </w:r>
      <w:r>
        <w:rPr>
          <w:bCs/>
          <w:sz w:val="22"/>
          <w:szCs w:val="22"/>
        </w:rPr>
        <w:t xml:space="preserve">Bábolnai Közös Önkormányzati Hivatal 2024. évi tevékenységéről és a 2024. évi adóztatási tevékenységről </w:t>
      </w:r>
      <w:r>
        <w:br w:type="page"/>
      </w:r>
    </w:p>
    <w:p>
      <w:pPr>
        <w:pStyle w:val="Normal"/>
        <w:spacing w:lineRule="auto" w:line="276" w:before="360" w:after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Beszámoló a </w:t>
      </w:r>
      <w:r>
        <w:rPr>
          <w:b/>
          <w:bCs/>
          <w:sz w:val="48"/>
          <w:szCs w:val="48"/>
        </w:rPr>
        <w:t>Bábolnai Közös Önkormányzati Hivatal 2024. évi tevékenységéről és a 2024. évi adóztatási tevékenységről</w:t>
      </w:r>
      <w:r>
        <w:br w:type="page"/>
      </w:r>
    </w:p>
    <w:p>
      <w:pPr>
        <w:pStyle w:val="Fejezet"/>
        <w:rPr/>
      </w:pPr>
      <w:bookmarkStart w:id="0" w:name="__RefHeading___Toc63759055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p " " \h \z \t "Fejezet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759055">
            <w:r>
              <w:rPr>
                <w:rStyle w:val="IndexLink"/>
                <w:lang w:val="en-US" w:eastAsia="en-US"/>
              </w:rPr>
              <w:t xml:space="preserve">Tartalomjegyzék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6">
            <w:r>
              <w:rPr>
                <w:rStyle w:val="IndexLink"/>
                <w:lang w:val="en-US" w:eastAsia="en-US"/>
              </w:rPr>
              <w:t xml:space="preserve">1. Bevezetés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7">
            <w:r>
              <w:rPr>
                <w:rStyle w:val="IndexLink"/>
                <w:lang w:val="en-US" w:eastAsia="en-US"/>
              </w:rPr>
              <w:t xml:space="preserve">2. Általános összefoglaló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8">
            <w:r>
              <w:rPr>
                <w:rStyle w:val="IndexLink"/>
                <w:lang w:val="en-US" w:eastAsia="en-US"/>
              </w:rPr>
              <w:t xml:space="preserve">3. Bábolnai Közös Önkormányzati Hivatal szervezeti felépítése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9">
            <w:r>
              <w:rPr>
                <w:rStyle w:val="IndexLink"/>
                <w:lang w:val="en-US" w:eastAsia="en-US"/>
              </w:rPr>
              <w:t xml:space="preserve">4. Településfejlesztési és Településüzemeltetési Iroda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0">
            <w:r>
              <w:rPr>
                <w:rStyle w:val="IndexLink"/>
                <w:lang w:val="en-US" w:eastAsia="en-US"/>
              </w:rPr>
              <w:t xml:space="preserve">5. Gazdálkodási Iroda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1">
            <w:r>
              <w:rPr>
                <w:rStyle w:val="IndexLink"/>
                <w:lang w:val="en-US" w:eastAsia="en-US"/>
              </w:rPr>
              <w:t xml:space="preserve">6. Igazgatási Iroda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2">
            <w:r>
              <w:rPr>
                <w:rStyle w:val="IndexLink"/>
                <w:lang w:val="en-US" w:eastAsia="en-US"/>
              </w:rPr>
              <w:t xml:space="preserve">7. Adóhatósági Iroda 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3">
            <w:r>
              <w:rPr>
                <w:rStyle w:val="IndexLink"/>
                <w:lang w:val="en-US" w:eastAsia="en-US"/>
              </w:rPr>
              <w:t xml:space="preserve">8. Zárás 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ejezet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en-US" w:eastAsia="en-US"/>
        </w:rPr>
      </w:r>
      <w:r>
        <w:br w:type="page"/>
      </w:r>
    </w:p>
    <w:p>
      <w:pPr>
        <w:pStyle w:val="Fejezet"/>
        <w:rPr>
          <w:sz w:val="36"/>
          <w:szCs w:val="36"/>
        </w:rPr>
      </w:pPr>
      <w:bookmarkStart w:id="1" w:name="__RefHeading___Toc63759056"/>
      <w:bookmarkEnd w:id="1"/>
      <w:r>
        <w:rPr>
          <w:sz w:val="36"/>
          <w:szCs w:val="36"/>
        </w:rPr>
        <w:t>1. Bevezeté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a korábbi évekhez hasonlóan további erőfeszítéseket tett a „papírmentes” hivatal kialakítására. Papír alapon a Hivatal már csak a magánszemélyekkel tart kapcsolatot, illetve a pénzügyi tárgyú bizonylatok kerülnek papír alapon rögzítésre. Cél volt, hogy a papír alapú pénzügyi dokumentumok számát is csökkentsük, ehhez a Gazdálkodási Irodavezető számára e-szignó lehetőségét biztosítottuk. A Hivatal számára többletfeladatként és új feladatként jelentkezett az energiaközösség kialakításához szükséges feladatok végrehajtása. Ezen munka várhatóan 2025. első félévében ér véget.</w:t>
      </w:r>
    </w:p>
    <w:p>
      <w:pPr>
        <w:pStyle w:val="Fejezet"/>
        <w:rPr>
          <w:sz w:val="36"/>
          <w:szCs w:val="36"/>
        </w:rPr>
      </w:pPr>
      <w:bookmarkStart w:id="2" w:name="__RefHeading___Toc63759057"/>
      <w:bookmarkEnd w:id="2"/>
      <w:r>
        <w:rPr>
          <w:sz w:val="36"/>
          <w:szCs w:val="36"/>
        </w:rPr>
        <w:t>2. Általános összefoglaló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ivatal személyi állományában 2024-ban is történtek változások. A műszaki területen szülési szabadságra távozott a Hivatalból 2023. decemberében az építésügyes kolléganő. Szakmai feladatait megbízási szerződéssel Nagy Éva építész látja el. Az energiaközzösség megalakulásával járó feladatokat Horváth Dániel vette át 2024. október 1-től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adóügyes kolléganő munkáját egy informatikai szakmérnök segíti, továbbá a Hivatal kollégáinak informatikai szempontú, elsősorban önkormányzati ASP rendszert érintő munkáját.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énzügyi terület teljes létszámú, új kolléga nem érkezett.</w:t>
      </w:r>
    </w:p>
    <w:p>
      <w:pPr>
        <w:pStyle w:val="Normal"/>
        <w:autoSpaceDE w:val="false"/>
        <w:spacing w:before="0" w:after="120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A Bábolnai Közös Önkormányzati Hivatal engedélyezett hivatali létszáma 18 fő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sszességében megállapítható, hogy a 2024-as finanszírozás is stabil volt, elegendő keretet nyújtott a működésre, a Hivatal tárgyi eszköz ellátottsága minőségi és magas színvonalú feladatellátásra adott lehetőséget.</w:t>
      </w:r>
    </w:p>
    <w:p>
      <w:pPr>
        <w:pStyle w:val="Fejezet"/>
        <w:rPr>
          <w:sz w:val="36"/>
          <w:szCs w:val="36"/>
        </w:rPr>
      </w:pPr>
      <w:bookmarkStart w:id="3" w:name="__RefHeading___Toc63759058"/>
      <w:bookmarkEnd w:id="3"/>
      <w:r>
        <w:rPr>
          <w:sz w:val="36"/>
          <w:szCs w:val="36"/>
        </w:rPr>
        <w:t>3. Bábolnai Közös Önkormányzati Hivatal szervezeti felépítése</w:t>
      </w:r>
    </w:p>
    <w:p>
      <w:pPr>
        <w:pStyle w:val="Listaszerbekezds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az alábbi szervezeti egységekre oszlik: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5" w:after="0"/>
        <w:jc w:val="both"/>
        <w:rPr/>
      </w:pPr>
      <w:r>
        <w:rPr>
          <w:bCs/>
          <w:sz w:val="22"/>
          <w:szCs w:val="22"/>
        </w:rPr>
        <w:t>a Településfejlesztési és Településüzemeltetési Iroda a 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Gazdálkodási Iroda a gazdálkodási irodavezet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gazgatási Iroda az al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120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hatósági Iroda a jegyző közvetlen vezetésév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rvezeti struktúra kialakításánál fontos szempont volt, hogy a valamilyen szervezeti logika mentén összekapcsolhatónak legyenek az ügyintézők, akik így egy csoportban dolgozva hatékonyabban tudják ellátni a feladatuka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Hivatal szervezeti struktúrája naprakészen az alábbi linken tekinthető meg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://babolna.hu/onkormanyzat/varoshaza/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ndszeres koordinációra kerül sor az önkormányzati projektek kapcsán a projektmenedzsmentet biztosító KEM Területfejlesztési Kft. dolgozóival. Az Adóhatósági Iroda koordinációja a polgármester vezetésével havonta történik. </w:t>
      </w:r>
      <w:r>
        <w:br w:type="page"/>
      </w:r>
    </w:p>
    <w:p>
      <w:pPr>
        <w:pStyle w:val="Fejezet"/>
        <w:rPr>
          <w:sz w:val="36"/>
          <w:szCs w:val="36"/>
        </w:rPr>
      </w:pPr>
      <w:bookmarkStart w:id="4" w:name="__RefHeading___Toc63759060"/>
      <w:r>
        <w:rPr>
          <w:sz w:val="36"/>
          <w:szCs w:val="36"/>
        </w:rPr>
        <w:t>4. Településfejlesztési és Településüzemelteté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létszáma 3 fő, amely az alábbi feladatokért felelős ügyintézőkből áll (a közterület-felügyelői státuszt 2024-ben tartósan betölteni nem tudtuk)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űszaki csoportvezető 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űszaki főelőadó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és közbiztonsági referens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az alábbi feladatok ellátásáért felelős: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beruházások előkészítése, szervezése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önkormányzati intézmények felújítási tervének előkészítése, a felújítási munkák lebonyolí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kezelésében, használatában lévő bérlakások, bérlemények kezelése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játszóterek fenntartásának, üzemeltetésének szervezése, irányí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illetve kezelésében lévő közterületek fenntartásának, szervezése, irányí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őépítészi tevékenység támoga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közvilágítás üzemeltetésének megszervezése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 beruházási-építési célú pályázatainak előkészítése, végrehaj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elepülésüzemeltetéssel, beruházással kapcsolatos közbeszerzéseinek előkészítése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vagyongazdálkodási stratégia meghatározására javaslattétel, vagyonkataszter, vagyonkimutatás vezetése, lakás- és helyiséggazdálkodás,</w:t>
      </w:r>
    </w:p>
    <w:p>
      <w:pPr>
        <w:pStyle w:val="Listaszerbekezds"/>
        <w:numPr>
          <w:ilvl w:val="0"/>
          <w:numId w:val="1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védelem alatt álló értékek nyilvántar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földrajzi névvel, elnevezéssel kapcsolatos feladat- és hatáskörei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rnyezet- és természetvédelemmel kapcsolatos feladat- és hatáskörei,</w:t>
      </w:r>
    </w:p>
    <w:p>
      <w:pPr>
        <w:pStyle w:val="Listaszerbekezds"/>
        <w:numPr>
          <w:ilvl w:val="0"/>
          <w:numId w:val="1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zlekedési igazgatással kapcsolatos feladat- és hatáskörei,</w:t>
      </w:r>
    </w:p>
    <w:p>
      <w:pPr>
        <w:pStyle w:val="Listaszerbekezds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az önkormányzat és a jegyző vízügyi igazgatással kapcsolatos feladat- és hatáskörei, az önkormányzat és a jegyző hírközlési igazgatással kapcsolatos feladat- és hatáskörei.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ulladékgazdálkodással kapcsolatos feladat és hatásköre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csapadékvíz hálózat üzemeltetésének megszervezése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rendészeti feladatok ellá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onvédelmi igazgatással, polgári védelemmel és a helyi védelmi bizottság működésével kapcsolatos ügyintézői, döntés előkészítő és végrehajtás szervező helyi feladatok ellátása,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estvérvárosi kapcsolatokkal összefüggő éves feladatok előkészítése és végrehajtásuk biztosítása.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pályázatfigyelés és pályázatírás megszervezése, lebonyolítása, a pályázatok megvalósítása, illetve aktív, segítő közreműködés a megvalósításban,</w:t>
      </w:r>
    </w:p>
    <w:p>
      <w:pPr>
        <w:pStyle w:val="Listaszerbekezds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társadalmi és civil szervezetekkel, egyéb társulásokkal, testvér településekkel és más önkormányzatokkal való kapcsolattartás szervezése, segítés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két legfontosabb feladata 2024-ben a fejlesztési, projektmenedzsmenti, valamint a közterületi feladatok ellátása volt. A fejlesztési és projektmenedzsmenti tevékenységek közül ismételten kiemelném az önkormányzati fejlesztések menedzselését, valamint a településüzemeltetési tevékenység támogatás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z önkormányzati önerőből megvalósított projektek közül szeretném kiemelni a központi parkoló kialakítását, valamint az Akácfa utca és a Patkó utca aszfaltozását, amelyek jelentősen hozzájárultak a település infrastruktúrájának fejlődéséhe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pályázati-projektmenedzsmenti tevékenységek során 2024-ben megvalósult a bábolnai Egészségügyi Központ felújítása, valamint a Kinizsi utca és a Radnóti utca egy szakaszán a csapadékvíz-elvezető rendszer korszerűsítése. A folyamatban lévő projektek közül kiemelendő a banai bölcsőde megvalósítása. Az előkészítési fázisban pedig a Radnóti utca teljes csapadékvíz-elvezető rendszerének korszerűsítése. 2024-ben különös jelentőséggel bírt a Bábolnai Energiaközösség létrehozásához kapcsolódó projekt támogatása, amelynek megvalósítása 2025-ben záru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atósági feladatok közül az Irodához tartoznak a telepengedélyezési és bejelentési eljárások lefolytatása. 2024-ben az Iroda 44 telephelyet tartott nyilván (32-t Bábolnán, 12-t Banán). Az év során Bábolnán egy telephely bejelentési eljárásra került sor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kollégái folyamatosan ellenőrzik a közterületeket, köztéri hulladékelhelyezést. A 2024-ben nem került sor bírság kiszabására, a bábolnai polgárok, vállalkozások jogkövető módon tettek eleget jogszabályi kötelezettségeiknek.</w:t>
      </w:r>
    </w:p>
    <w:p>
      <w:pPr>
        <w:pStyle w:val="Fejezet"/>
        <w:rPr>
          <w:sz w:val="36"/>
          <w:szCs w:val="36"/>
        </w:rPr>
      </w:pPr>
      <w:bookmarkStart w:id="5" w:name="__RefHeading___Toc63759060"/>
      <w:r>
        <w:rPr>
          <w:sz w:val="36"/>
          <w:szCs w:val="36"/>
        </w:rPr>
        <w:t>5. Gazdálkodási Iroda</w:t>
      </w:r>
      <w:bookmarkEnd w:id="5"/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összesen az irodavezetővel együtt összesen 4 fő ügyintézőből és 1 fő irodavezetőből áll. A 4 fő ügyintéző közül 1 fő foglalkozik Bana Község Önkormányzata költségvetési ügyeive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az alábbi feladatok ellátásáért felelős: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 xml:space="preserve">ellátja a gazdálkodási tárgyú döntések előkészítését és a végrehajtását, az önkormányzati tulajdonú gazdasági társaságokkal kapcsolatos tulajdonosi döntések előkészítését, a költségvetési, tervezési, számviteli, pénzellátási, </w:t>
      </w:r>
      <w:r>
        <w:rPr>
          <w:sz w:val="22"/>
          <w:szCs w:val="22"/>
        </w:rPr>
        <w:t xml:space="preserve">leltározási, pénzügyi információs feladatokat, 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lyos jogszabályi keretek között ellátja a költségvetési és fejlesztési pénzeszközökkel való gazdálkodás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állítja az önkormányzatok és intézményeik, valamint a nemzetiségi önkormányzat  éves költségvetési koncepcióját, illetve költségvetési javaslatát; szervezi és lebonyolítja az éves költségvetési javaslat egyeztetését az intézményvezetőkkel és az érdek-képviseleti szervekkel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képviselő-testület által elfogadott költségvetés alapján szervezi az intézmények elemi tervező munkájá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özponti szervek által előírt formában és határidőben elkészíti az önkormányzat költségvetési és beszámolási tájékoztatóját, valamint eleget tesz az időközi információs kötelezettségeknek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figyelemmel kíséri az intézmények gazdálkodását, gondoskodik pénzellátásukról, iránymutatást ad az intézmények gazdálkodási munkájához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költségvetés módosításához, finanszírozásához kapcsolódó évközi feladatoka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őkészíti és végrehajtja a képviselő-testület pénzügyi vonatkozású döntései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állítja, elemzi, és testületi tárgyalásra előkészíti az önkormányzat és intézményei költségvetésének időközi és éves végrehajtásáról szóló beszámolójá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hivatal és az intézmények gazdálkodásával összefüggő pénzügyi és számviteli munkáka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kezeli a jogszabályban meghatározott bankszámlákat; 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z önkormányzati vagyonkataszter pénzügyi vonatkozású feladatai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cél- és címzett, illetve egyéb törvényi támogatások igénybejelentésével, elszámolásával kapcsolatos feladatokat;</w:t>
      </w:r>
    </w:p>
    <w:p>
      <w:pPr>
        <w:pStyle w:val="Listaszerbekezds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zeti a jogszabályban előírt számviteli nyilvántartásokat;</w:t>
      </w:r>
    </w:p>
    <w:p>
      <w:pPr>
        <w:pStyle w:val="Listaszerbekezds"/>
        <w:numPr>
          <w:ilvl w:val="0"/>
          <w:numId w:val="10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ondoskodik az államháztartásról szóló törvény, valamint a végrehajtásáról szóló kormányrendelet illetve egyéb helyi önkormányzati gazdálkodással összefüggő alábbi szabályzatok elkészítéséről és karbantartásáról: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/>
      </w:pPr>
      <w:r>
        <w:rPr>
          <w:sz w:val="22"/>
          <w:szCs w:val="22"/>
        </w:rPr>
        <w:t>számviteli rend, számviteli politika, számlarend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onylat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zközök, források értékelési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énzkezel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sleges vagyontárgyak hasznosításának, selejtezésének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ltárkészítési, leltározá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enőrz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zettségvállalás, szakmai teljesítésigazolás, utalványozás, ellenjegyzés, érvényesítés, rendjének szabályza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legfontosabb feladata Bábolna város és Bana község és az általuk irányított költségvetési szervek (Bábolnai Közös Önkormányzati Hivatal, Bábolnai Százszorszép Óvoda és Bölcsőde, Bábolnai Alapszolgáltatási Központ, Bábolna Városi Könyvtár-, Művelődési és Sportközpont, Banai Bóbita Óvoda és a Bana Község Roma Nemzetiségi Önkormányzat) pénzügyi, tervezési, beszámolási és egyéb adatszolgáltatási, számviteli feladatainak, valamint a helyi adókkal kapcsolatos teendőinek ellátás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nyvelés az ASP programmal, a Magyar Államkincstár felé történő beszámolók készítése a Magyar Államkincstár által biztosított és folyamatosan karbantartott KGR-K11, az ebr42 és az ÖNEGM programokkal történik. Az illetmények számfejtését a Magyar Államkincstár Megyei Igazgatósága végzi, helyben csak a változó bérek és a tiszteletdíjak számfejtése biztosított. Mindkét önkormányzat sikeresen pályázott TOP-os és egyéb pályázati forrásra. Ezek a projektek és a hozzájuk kapcsolódó pénzügyi feladatok jelentős mértékben növelték és az elkövetkező években is növelni fogják az önkormányzatok költségvetésé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2024. évben 196.684.750 forintból gazdálkodhatott, amelyből, 16.313.661 forintot Bana Község Önkormányzata, 54.533.594 forintot Bábolna Város Önkormányzata finanszírozott a fennmaradó 125.837.495 forint állami támogatás. A személyi állomány finanszírozása 170.856.347 forintot tett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36"/>
          <w:szCs w:val="36"/>
        </w:rPr>
      </w:pPr>
      <w:bookmarkStart w:id="6" w:name="__RefHeading___Toc63759062"/>
      <w:bookmarkStart w:id="7" w:name="__RefHeading___Toc63759063"/>
      <w:bookmarkEnd w:id="6"/>
      <w:r>
        <w:rPr>
          <w:b/>
          <w:bCs/>
          <w:sz w:val="36"/>
          <w:szCs w:val="36"/>
        </w:rPr>
        <w:t>6. Igazgatá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gazgatási Iroda összesen 4 fő ügyintézőből áll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adminisztrátor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általános előadó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ügyfélszolgálati munkatárs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azgatási előad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Banai Kirendeltségen az aljegyző és az igazgatási ügyintéző végzi a munkáját, a többi munkatárs a bábolnai székhelyen látja el feladatai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anai Kirendeltség és a Bana községben működő nemzetiségi önkormányzat igazgatási feladataina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rendeletek, határozatok előkészítése, nyilvántartása, publikál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szerződések előkészítése, nyilvántar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segíti a testületek működésére vonatkozó jogszabályok alkalmazását, közreműködik a képviselő-testület és a bizottságok összehangolt működésének, döntéseik törvényességének biztosításában, elkészíti a képviselő-testület munkatervére vonatkozó javaslatot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i az önkormányzati ülések előkészítését, az előterjesztések összeállítását, gondoskodik a meghívók és az anyagok kiküldéséről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ülvizsgálja az előterjesztéseket és döntéstervezeteket, közreműködik a határozat – és rendelet-tervezetek szerkesztésében, illetve azok véglegesítésbe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hangolja a képviselő-testület és a bizottságok működésével kapcsolatos hivatali teendőket, illetve azok végrehajtását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elkészíti a képviselő-testületi ülések jegyzőkönyvét, rögzíti a határozatokat és rendeleteket, gondoskodik megküldésükről, a felelősök és a végrehajtásban érintettek részér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gyelemmel kíséri az önkormányzati döntések végrehajtását, részt vesz azok megszervezésében és ellenőrzésében, szervezi, hogy a végrehajtás helyzetéről a döntéshozó testületek tájékoztatása megtörténje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inálja, hogy a bizottsági állásfoglalások és javaslatok a képviselő-testület elé kerüljenek, illetve az érintettekhez eljussanak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nyilvántartja és közzé teszi a képviselő-testületi határozatokat és az önkormányzati rendeleteket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alapítványaival kapcsolatos alapítói döntések és intézkedések előkészítése, valamint azok végrehajtásának segít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észt vesz a választások és népszavazások előkészítésével kapcsolatos hivatali teendők ellátásába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ociális ellátások megállapításával és folyósításával kapcsolatos feladatok ellátá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yermek és ifjúságvédelemmel kapcsolatos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pesség-nyilvántartási feladatok, lakcímigazolá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ímnyilvántartá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nyakönyvi ügyintézés, hazai anyakönyvezés, apai elismerő nyilatkozat felvétel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vváltoztatási és névviselési ügyek, állampolgársági eskü letételével kapcsolatos ügyintézé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gyatéki leltározással, talált tárgyak bejelentésével kapcsolatos ügyek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atáskörébe tartozó birtokvédelmi ügyek intéz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üzletek és a piac működésével, a telepengedély, illetve a telep létesítésének bejelentésével, zenés, táncos rendezvényekkel, valamint a szálláshely-szolgáltatási tevékenységgel kapcsolatos engedélyezési, ellenőrzési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egészségügyi igazgatással kapcsolatos feladat- és hatáskörei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növényvédelemmel kapcsolatos feladat- és hatásköre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dkárral kapcsolatos feladatok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veszélyes ebekkel, állatok tartásával kapcsolatos feladat- és hatásköre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ok védelmével, nyilvántartásával kapcsolatos feladat- és hatásköre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hivatal és intézmény vezetői dolgozók, valamint a közfoglalkoztatásban résztvevők kinevezési, átsorolási jogviszony módosítási és megszűnési iratának elkészítése, és azok felterjesztése a Magyar Államkincstár felé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eli az önkormányzati hivatalban dolgozók személyi anyagát, és velük kapcsolatosan előkészíti a személyügyi döntéseket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intézményvezetők személyi anyagának kezelése, az őket érintő személyügyi döntések és minősítések előkészítése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ati alapnyilvántartás és erről előírás szerint adatszolgáltatást végzése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abadság, betegállomány egyéb távollét jelentése a Magyar Államkincstár felé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z önkormányzati hivatalban lévő üres álláshelyek betöltésével kapcsolatos pályázatok adminisztrációjának és a beérkezett anyagoknak a kezel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nak képzésével, továbbképzésével, vizsgáztatásával kapcsolatos ügyintézé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köztisztviselőinek teljesítményértékelés előkészítésével kapcsolatos adminisztrációs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lel kapcsolatos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val kapcsolatos bérszámfejtési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települési honlapok, közösségi oldalak gondozása, az ott megjelenő információk aktualizálása és az ehhez szükséges anyagok összeállítása, beszerzése, továbbítása, (vagy ennek segítése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zponti iktatás és az iktatott iratanyag irattári kezelésének végzése, a hivatali bélyegzők nyilvántartását vezet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vatali ügyfélszolgálati feladatok ellátása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, a hivatal rendezvényeinek szervezése vagy támoga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érdekű bejelentések, panaszok kezelés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024-ben Bábolna székhelyre főszámra 5.902 ügyet, alszámra 8.243 ügyet iktattak. A Banai Kirendeltségre főszámra 1.567 ügyet, alszámra 2.214 ügyet iktattak. A Bábolnai Közös Önkormányzati Hivatal 129 hagyatéki ügyben járt el a tavalyi évben. Ezek közül 78 volt a Bábolnához és 51 Banához köthető hagyatéki üg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2024-as évben anyakönyvi ügyek a Bábolnai Közös Önkormányzati Hivatalban a következőképpen alakultak: 33 db házasságkötési eljárásra, 41 db haláleset anyakönyvezésére és 4 db apai elismerő nyilatkozat felvételére került s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anyakönyvből történő felvételek, adatkésések teljesítése mellett 4 válás, 7 névváltozás/névmódosításra és 0 honosítási eljárásra került sor. Kivonatkiállítás 50 esetben történ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székhelyére 2024. évben beérkezett segélykérelmek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szeres gyermekvédelmi kedvezmény: 5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Rendkívüli települési támogatás: 89 db, amelyből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arácsonyi segély: 34 db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tüzelő támogatás: 23 db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egyéb támogatás (pl.: ingyenes étkezés): 32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nulmányi segély: 0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Bursa Hungarica: 2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letkezdési támogatás: 12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Lakhatáshoz kapcsolódó települési támogatás: 0 db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Banai Kirendeltségére 2024. évben beérkezett segélykérelmek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yógyszerkiadások viselésének segítése: 8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metési támogatás: 7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ületési támogatás 5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khatási támogatás: 2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rácsonyi települési támogatás: 35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ociális tűzifa támogatás: 33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Bursa Hungarica : 1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szeres gyermekvédelmi kedvezmény: 9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kívüli települési támogatás: 23 db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Kiemelendő, hogy az Igazgatási Iroda a közigazgatási ügyeken túl közreműködött Bábolna (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abolna.hu</w:t>
        </w:r>
      </w:hyperlink>
      <w:r>
        <w:rPr>
          <w:sz w:val="22"/>
          <w:szCs w:val="22"/>
        </w:rPr>
        <w:t>) és Bana (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bana.asp.lgov.hu/</w:t>
        </w:r>
      </w:hyperlink>
      <w:r>
        <w:rPr>
          <w:sz w:val="22"/>
          <w:szCs w:val="22"/>
        </w:rPr>
        <w:t>) települések honlapjának folyamatos frissítésében, a facebook oldalak (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www.facebook.com/babolnahivatal</w:t>
        </w:r>
      </w:hyperlink>
      <w:r>
        <w:rPr>
          <w:sz w:val="22"/>
          <w:szCs w:val="22"/>
        </w:rPr>
        <w:t>) (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www.facebook.com/profile.php?id=100068987951256</w:t>
        </w:r>
      </w:hyperlink>
      <w:r>
        <w:rPr>
          <w:sz w:val="22"/>
          <w:szCs w:val="22"/>
        </w:rPr>
        <w:t>) kezelésében, valamint települési kiadványok elkészítésében és előkészítésében, valamint a postázási, irattovábbítási tevékenység ellátásában.</w:t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Adóhatósági Iroda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összesen 1 fő ügyintézőből áll, akinek munkáját háttértámogatással megbízott szakember seg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az alábbi feladatok ellátásáért felelős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 hatáskörébe utalt központi és helyi adók bevallásával, megállapításával, kivetésével, közlésével, nyilvántartásával, beszedésével, behajtásával, ellenőrzésével, a befizetések kezelésével, elszámolásával, részletfizetés, halasztás engedélyezésével, az adó mérséklésével és elengedésével, törlésével, és az adókra vonatkozó adatgyűjtéssel kapcsolatos feladatok ellátás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elyi adókkal, a gépjárműadóval, talajterhelési díjjal és az adók módjára behajtandó köztartozásokkal kapcsolatos I. fokú adóhatósági feladatok ellátása (adókivetés, adóbevallások ellenőrzése, nyilvántartása, határozat elkészítése, értesítés, felhívás kiadása)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k számítógépes nyilvántartása, adóbevételek könyvelése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ellenőrzések végzése, támogatás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dótartozások, és az adók módjára behajtandó köztartozások végrehajtásával kapcsolatos ügyek intézése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- és értékbizonyítvány, adóigazolás, valamint perköltségmentességhez szükséges igazolás kiadás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tisztikai adatszolgáltatások teljesítés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dóhatósági Iroda kollégái az ASP rendszerben dolgoznak, a vállalkozások felé teljes körű elektronikus ügyintézést biztosítva mind Bábolna város, mind Bana község vonatkozásában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Kiemelendő, hogy a tavalyi évben a gépjárműadó, amely átengedett központi adó volt, teljes egészében a Magyar Állam bevétele lett, adóigazgatási feladatokat is átvette a Hivataltól a Nemzeti Adó- és Vámhivatal.</w:t>
      </w:r>
    </w:p>
    <w:p>
      <w:pPr>
        <w:pStyle w:val="Normal"/>
        <w:autoSpaceDE w:val="false"/>
        <w:jc w:val="both"/>
        <w:rPr/>
      </w:pPr>
      <w:r>
        <w:rPr/>
        <w:t>Bana városban az alábbi adónemek az alábbi adómértékkel lettek bevezetve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8"/>
        <w:gridCol w:w="283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 mérté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i rendeletben biztosított adómentesség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ómaximum: adóalap 2 %)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jellegű iparűzési tevékenység végzése esetén </w:t>
            </w:r>
            <w:r>
              <w:rPr>
                <w:b/>
                <w:sz w:val="22"/>
                <w:szCs w:val="22"/>
              </w:rPr>
              <w:t>adóalap 2 %-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ánszemélyek kommunális adó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ótárgyanként, illetve lakásbérleti jogonként </w:t>
            </w:r>
            <w:r>
              <w:rPr>
                <w:b/>
                <w:color w:val="000000"/>
                <w:sz w:val="22"/>
                <w:szCs w:val="22"/>
              </w:rPr>
              <w:t>5.000.- Ft/é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Bana a </w:t>
      </w:r>
      <w:r>
        <w:rPr>
          <w:b/>
          <w:bCs/>
          <w:sz w:val="22"/>
          <w:szCs w:val="22"/>
        </w:rPr>
        <w:t>2024</w:t>
      </w:r>
      <w:r>
        <w:rPr>
          <w:bCs/>
          <w:sz w:val="22"/>
          <w:szCs w:val="22"/>
        </w:rPr>
        <w:t xml:space="preserve">-ben befolyt adóbevételeket és a hátralékokat </w:t>
      </w:r>
      <w:r>
        <w:rPr/>
        <w:t>az alábbi táblázat szemlélteti:</w:t>
      </w:r>
    </w:p>
    <w:tbl>
      <w:tblPr>
        <w:tblW w:w="107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048"/>
        <w:gridCol w:w="572"/>
        <w:gridCol w:w="828"/>
        <w:gridCol w:w="572"/>
        <w:gridCol w:w="1088"/>
        <w:gridCol w:w="572"/>
        <w:gridCol w:w="1228"/>
        <w:gridCol w:w="572"/>
        <w:gridCol w:w="828"/>
        <w:gridCol w:w="572"/>
        <w:gridCol w:w="708"/>
        <w:gridCol w:w="572"/>
      </w:tblGrid>
      <w:tr>
        <w:trPr>
          <w:trHeight w:val="76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ne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fogadott terveze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olyt 12.31. / e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tralék összesen eF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tlévőség összesen/ eF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rehozott adó      /eFt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iparűzési ad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10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ánszemély kommunális                      adója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lé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terhelési díj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9 8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8 221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magánszemély kommunális adója </w:t>
      </w:r>
      <w:r>
        <w:rPr>
          <w:b/>
          <w:bCs/>
          <w:sz w:val="22"/>
          <w:szCs w:val="22"/>
        </w:rPr>
        <w:t>560</w:t>
      </w:r>
      <w:r>
        <w:rPr>
          <w:bCs/>
          <w:sz w:val="22"/>
          <w:szCs w:val="22"/>
        </w:rPr>
        <w:t xml:space="preserve"> adózót és az iparűzési adó </w:t>
      </w:r>
      <w:r>
        <w:rPr>
          <w:b/>
          <w:bCs/>
          <w:sz w:val="22"/>
          <w:szCs w:val="22"/>
        </w:rPr>
        <w:t>140</w:t>
      </w:r>
      <w:r>
        <w:rPr>
          <w:bCs/>
          <w:sz w:val="22"/>
          <w:szCs w:val="22"/>
        </w:rPr>
        <w:t xml:space="preserve"> adózót érintett. Talajterhelési díjat </w:t>
      </w:r>
      <w:r>
        <w:rPr>
          <w:b/>
          <w:sz w:val="22"/>
          <w:szCs w:val="22"/>
        </w:rPr>
        <w:t xml:space="preserve">2 </w:t>
      </w:r>
      <w:r>
        <w:rPr>
          <w:bCs/>
          <w:sz w:val="22"/>
          <w:szCs w:val="22"/>
        </w:rPr>
        <w:t>díjfizetőnek kellett teljesíteni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hatósági Iroda 27 adózó esetében indított adóhátralék behajtására inkasszót (végrehajtási cselekménynek minősül), Bírság és végrehajtási költség átalány megállapításával.</w:t>
      </w:r>
    </w:p>
    <w:p>
      <w:pPr>
        <w:pStyle w:val="Normal"/>
        <w:spacing w:lineRule="auto" w:line="276" w:before="0" w:after="160"/>
        <w:rPr>
          <w:rFonts w:eastAsia="Aptos"/>
          <w:bCs/>
          <w:kern w:val="2"/>
          <w:sz w:val="22"/>
          <w:szCs w:val="22"/>
          <w:lang w:eastAsia="en-US"/>
        </w:rPr>
      </w:pPr>
      <w:r>
        <w:rPr>
          <w:rFonts w:eastAsia="Aptos"/>
          <w:bCs/>
          <w:kern w:val="2"/>
          <w:sz w:val="22"/>
          <w:szCs w:val="22"/>
          <w:lang w:eastAsia="en-US"/>
        </w:rPr>
      </w:r>
    </w:p>
    <w:p>
      <w:pPr>
        <w:pStyle w:val="Fejezet"/>
        <w:rPr>
          <w:sz w:val="22"/>
          <w:szCs w:val="22"/>
        </w:rPr>
      </w:pPr>
      <w:bookmarkStart w:id="8" w:name="__RefHeading___Toc63759062"/>
      <w:bookmarkStart w:id="9" w:name="__RefHeading___Toc63759063"/>
      <w:bookmarkEnd w:id="8"/>
      <w:r>
        <w:rPr>
          <w:sz w:val="22"/>
          <w:szCs w:val="22"/>
        </w:rPr>
        <w:t>8. Zárás</w:t>
      </w:r>
      <w:bookmarkEnd w:id="9"/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ntos célnak tartom 2025-ös évre vonatkozóan, hogy a Hivatal személyi állománya megmaradjon, amelyhez a munkakörülmények adottak. Kiemelném, hogy már a 2025-as évben plusz feladatként jelentkezik az országgyűlési választásokra felkészülés.</w:t>
      </w:r>
    </w:p>
    <w:p>
      <w:pPr>
        <w:pStyle w:val="Normal"/>
        <w:autoSpaceDE w:val="false"/>
        <w:spacing w:before="60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, 2025. január 27.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 Bacsárdi József</w:t>
      </w:r>
    </w:p>
    <w:p>
      <w:pPr>
        <w:pStyle w:val="Normal"/>
        <w:autoSpaceDE w:val="false"/>
        <w:ind w:left="4961" w:hanging="0"/>
        <w:jc w:val="center"/>
        <w:rPr/>
      </w:pPr>
      <w:r>
        <w:rPr>
          <w:bCs/>
          <w:sz w:val="22"/>
          <w:szCs w:val="22"/>
        </w:rPr>
        <w:t>jegyző s.k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gacy Sans Book">
    <w:altName w:val="Segoe UI Semilight"/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óhatósági Iroda beszámolója az helyi önkormányzatok és szerveik, a köztársasági megbízottak, valamint egyes centrális alárendeltségű szervek feladat- és hatásköreiről szóló 1991. évi XX. törvény 138. § (3) bekezdés g) pontja szerinti beszámoló az adóztatási tevékenységr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A helyi iparűzési adó bevétel tartalmazza a 2024.03.18. napján  esedékes fizetendő adó egy részét is, melyet túlfizetésként tartunk nyilván az esedékesség lejártái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pacing w:val="-1"/>
        <w:szCs w:val="22"/>
        <w:w w:val="110"/>
        <w:rFonts w:ascii="Times New Roman" w:hAnsi="Times New Roman" w:cs="Arial"/>
        <w:color w:val="1616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59"/>
      </w:pPr>
      <w:rPr>
        <w:spacing w:val="-1"/>
        <w:w w:val="1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8"/>
    </w:rPr>
  </w:style>
  <w:style w:type="character" w:styleId="WW8Num23z0">
    <w:name w:val="WW8Num23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4z0">
    <w:name w:val="WW8Num24z0"/>
    <w:qFormat/>
    <w:rPr>
      <w:spacing w:val="-1"/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egacy Sans Book;Segoe UI Semilight" w:hAnsi="Legacy Sans Book;Segoe UI Semilight" w:eastAsia="Times New Roman" w:cs="Legacy Sans Book;Segoe UI Semi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spacing w:val="-1"/>
      <w:w w:val="106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ejezetChar">
    <w:name w:val="Fejezet Char"/>
    <w:qFormat/>
    <w:rPr>
      <w:b/>
      <w:bCs/>
      <w:sz w:val="40"/>
      <w:szCs w:val="4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134" w:right="1134" w:hanging="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ejezet">
    <w:name w:val="Fejezet"/>
    <w:basedOn w:val="Normal"/>
    <w:qFormat/>
    <w:pPr>
      <w:spacing w:lineRule="auto" w:line="276" w:before="360" w:after="360"/>
      <w:jc w:val="center"/>
    </w:pPr>
    <w:rPr>
      <w:b/>
      <w:bCs/>
      <w:sz w:val="40"/>
      <w:szCs w:val="4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Fejezet"/>
    <w:next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yperlink" Target="https://bana.asp.lgov.hu/" TargetMode="External"/><Relationship Id="rId4" Type="http://schemas.openxmlformats.org/officeDocument/2006/relationships/hyperlink" Target="https://www.facebook.com/babolnahivatal" TargetMode="External"/><Relationship Id="rId5" Type="http://schemas.openxmlformats.org/officeDocument/2006/relationships/hyperlink" Target="https://www.facebook.com/profile.php?id=10006898795125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5:00Z</dcterms:created>
  <dc:creator>-</dc:creator>
  <dc:description/>
  <cp:keywords/>
  <dc:language>en-US</dc:language>
  <cp:lastModifiedBy>Bábolna | Aljegyző</cp:lastModifiedBy>
  <cp:lastPrinted>2023-02-01T09:56:00Z</cp:lastPrinted>
  <dcterms:modified xsi:type="dcterms:W3CDTF">2025-02-06T06:57:00Z</dcterms:modified>
  <cp:revision>6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41721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ELŐTERJESZTÉS-2007. évi Munkaterv (XII.14.)</vt:lpwstr>
  </property>
  <property fmtid="{D5CDD505-2E9C-101B-9397-08002B2CF9AE}" pid="6" name="_ReviewingToolsShownOnce">
    <vt:lpwstr/>
  </property>
</Properties>
</file>