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u w:val="single"/>
        </w:rPr>
        <w:t>Előterjesztő:</w:t>
      </w:r>
      <w:r>
        <w:rPr/>
        <w:t xml:space="preserve"> dr. Bacsárdi József jegyző</w:t>
      </w:r>
    </w:p>
    <w:p>
      <w:pPr>
        <w:pStyle w:val="Normal"/>
        <w:spacing w:lineRule="auto" w:line="276"/>
        <w:rPr/>
      </w:pPr>
      <w:r>
        <w:rPr>
          <w:u w:val="single"/>
        </w:rPr>
        <w:t>Előterjesztést készítette:</w:t>
      </w:r>
      <w:r>
        <w:rPr/>
        <w:t xml:space="preserve"> dr. Bacsárdi József jegyző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Előzetesen tárgya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énzügyi és Településfejlesztési Bizottság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melléklet – rendelet-tervezet</w:t>
      </w:r>
    </w:p>
    <w:p>
      <w:pPr>
        <w:pStyle w:val="Normal"/>
        <w:spacing w:lineRule="auto" w:line="276"/>
        <w:rPr/>
      </w:pPr>
      <w:r>
        <w:rPr>
          <w:u w:val="single"/>
        </w:rPr>
        <w:t>Elfogadás módja:</w:t>
      </w:r>
      <w:r>
        <w:rPr/>
        <w:t xml:space="preserve"> minősített többség</w:t>
      </w:r>
    </w:p>
    <w:p>
      <w:pPr>
        <w:pStyle w:val="Normal"/>
        <w:jc w:val="both"/>
        <w:rPr/>
      </w:pPr>
      <w:r>
        <w:rPr>
          <w:u w:val="single"/>
        </w:rPr>
        <w:t>Tárgykört rendező jogszabály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gyarország helyi önkormányzatairól szóló 2011. évi CLXXXIX. törvény (Mötv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államháztartásról szóló 2011. évi CXCV. törvény (Áht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államháztartásról szóló törvény végrehajtásáról szóló 368/2011. (XII. 31.) Korm. rendelet (Áv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a Község Önkormányzat Képviselő-testületének az Önkormányzat Szervezeti és Működési Szabályzatáról szóló 9/2013. (III.12.) önkormányzati rendelete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az Önkormányzat Szervezeti és Működési Szabályzatáról szóló 9/2013. (III.12.) önkormányzati rendelet módosításáról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Képviselő-testület!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Tisztelt Pénzügyi és Településfejlesztési Bizottság!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I. Általános indokolás</w:t>
      </w:r>
    </w:p>
    <w:p>
      <w:pPr>
        <w:pStyle w:val="Normal"/>
        <w:spacing w:before="0" w:after="120"/>
        <w:jc w:val="both"/>
        <w:rPr/>
      </w:pPr>
      <w:r>
        <w:rPr/>
        <w:t>Bana Község Önkormányzat Képviselő-testületének az Önkormányzat Szervezeti és Működési Szabályzatáról szóló 9/2013. (III.12.) önkormányzati rendelete jelenleg nem tartalmazza a kormányzati funkciókódokat, holott „Az államháztartásról szóló törvény végrehajtásáról” szóló 368/2011. (XII. 31.) Korm. rendelet 13. § (1) bekezdés c) pontja szerint „</w:t>
      </w:r>
      <w:r>
        <w:rPr>
          <w:i/>
        </w:rPr>
        <w:t>a költségvetési szerv szervezeti és működési szabályzata tartalmazza az ellátandó, és a kormányzati funkció szerint besorolt alaptevékenységek, rendszeresen ellátott vállalkozási tevékenységek megjelölését.”</w:t>
      </w:r>
    </w:p>
    <w:p>
      <w:pPr>
        <w:pStyle w:val="Normal"/>
        <w:spacing w:before="0" w:after="120"/>
        <w:jc w:val="both"/>
        <w:rPr/>
      </w:pPr>
      <w:r>
        <w:rPr/>
        <w:t>Tekintettel az Ávr. előírásaira a kormányzati funkciókódok Bana Község Önkormányzat Képviselő-testületének az Önkormányzat Szervezeti és Működési Szabályzatáról szóló 9/2013. (III.12.) önkormányzati rendeletének 1. melléklettel történő kiegészítésével elérhetővé válnak. A kormányzati funkciókódok egyeztetésre kerültek a Bábolnai Közös Önkormányzati Hivatal Költségvetési Irodájának vezetőjével.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II. Részletes indokolás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1. § - A melléklettel való kiegészítésről rendelkezik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§ - Hatálybalépésről rendelkezik.</w:t>
      </w:r>
      <w:r>
        <w:br w:type="page"/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III. Hatásvizsgálat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 tervezett jogszabály valamennyi jelentősnek ítélt hatás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társadalmi, gazdasági, költségvetési hatá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környezeti és egészségi következmé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adminisztratív terheket befolyásoló hatá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társadalmi hatás: nem releváns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 xml:space="preserve">gazdasági hatás: Közvetlen gazdasági és költségvetési hatásai nincsenek.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környezeti következmény: nincs hatása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egészségi következmény: nincs hatá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nincs hatás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jogszabály megalkotásának szükségességét, a jogalkotás elmaradásának várható következményei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jogszabály megalkotásának szükségessége: a rendelet felülvizsgálata, illetve új rendelet megalkotása a jogszabály alapján szüksége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Jogszabály alkalmazásához szükséges személyi, szervezeti, tárgyi és pénzügyi feltételek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/>
              <w:t>Az alkalmazáshoz a szükséges személyi, szervezeti, tárgyi és pénzügyi feltételek adotta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em a Tisztelt Képviselő-testületet és a Bizottságot, hogy az előterjesztést megvitatni szíveskedjen.</w:t>
      </w:r>
    </w:p>
    <w:p>
      <w:pPr>
        <w:pStyle w:val="Normal"/>
        <w:spacing w:lineRule="auto" w:line="276" w:before="0" w:after="360"/>
        <w:jc w:val="both"/>
        <w:rPr/>
      </w:pPr>
      <w:r>
        <w:rPr/>
        <w:t>Bábolna, 2023. június 7.</w:t>
      </w:r>
    </w:p>
    <w:p>
      <w:pPr>
        <w:pStyle w:val="Normal"/>
        <w:ind w:left="4394" w:hanging="0"/>
        <w:jc w:val="center"/>
        <w:rPr/>
      </w:pPr>
      <w:r>
        <w:rPr>
          <w:b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. melléklet az előterjesztéshez – rendelet-tervez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Bana Község Önkormányzata Képviselő-testületének 5/2023. (VI. 14.) önkormányzati rendelete az Önkormányzat Szervezeti és Működési Szabályzatáról szóló 9/2013. (III.12.) önkormányzati rendelet módosításáról</w:t>
      </w:r>
    </w:p>
    <w:p>
      <w:pPr>
        <w:pStyle w:val="TextBody"/>
        <w:spacing w:before="220" w:after="0"/>
        <w:rPr/>
      </w:pPr>
      <w:r>
        <w:rPr/>
        <w:t>Bana Község Önkormányzat Képviselő-testülete Magyarország helyi önkormányzatairól szóló 2011. évi CLXXXIX. törvény 53. § (1) bekezdésében, 143. § (4) bekezdés a) pontjában kapott felhatalmazás alapján, az Alaptörvény 32. cikk (1) bekezdés d) pontjában meghatározott feladatkörében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Az Önkormányzat Szervezeti és Működési Szabályzatáról szóló 9/2013. (III.12.) önkormányzati rendelet az 1. melléklet szerinti 1. melléklettel egészül ki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Ez a rendelet 2023. június 15-én lép hatályb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ind w:left="426" w:hanging="0"/>
        <w:rPr/>
      </w:pPr>
      <w:r>
        <w:rPr/>
        <w:t xml:space="preserve">Toma Richárd </w:t>
        <w:tab/>
        <w:t>Dr. Bacsárdi József</w:t>
      </w:r>
    </w:p>
    <w:p>
      <w:pPr>
        <w:pStyle w:val="TextBody"/>
        <w:tabs>
          <w:tab w:val="clear" w:pos="708"/>
          <w:tab w:val="left" w:pos="7230" w:leader="none"/>
        </w:tabs>
        <w:ind w:left="567" w:hanging="0"/>
        <w:rPr/>
      </w:pPr>
      <w:r>
        <w:rPr/>
        <w:t xml:space="preserve">polgármester </w:t>
        <w:tab/>
        <w:t>jegyző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5/2023. (VI. 14.) önkormányzati rendelethez</w:t>
      </w:r>
    </w:p>
    <w:p>
      <w:pPr>
        <w:pStyle w:val="TextBody"/>
        <w:spacing w:before="240" w:after="0"/>
        <w:rPr/>
      </w:pPr>
      <w:r>
        <w:rPr/>
        <w:t>„</w:t>
      </w:r>
      <w:r>
        <w:rPr>
          <w:i/>
          <w:iCs/>
        </w:rPr>
        <w:t>1. mellékl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Önkormányzati szakfeladatok</w:t>
      </w:r>
    </w:p>
    <w:tbl>
      <w:tblPr>
        <w:tblW w:w="51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810"/>
        <w:gridCol w:w="8252"/>
      </w:tblGrid>
      <w:tr>
        <w:trPr>
          <w:tblHeader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13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3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mető-fenntartás és -működtetés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35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z önkormányzati vagyonnal való gazdálkodással kapcsolatos feladato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01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0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rszágos és helyi népszavazással kapcsolatos tevékenysége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01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Önkormányzatok elszámolásai a központi költségvetéssel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03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516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20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lepülésfejlesztési projektek és támogatásu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401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60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áros-, községgazdálkodási egyéb szolgáltatáso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211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403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404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ertőző megbetegedések megelőzése, járványügyi ellátás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103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ortlétesítmények, edzőtáborok működtetése és fejlesztése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204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nyvtári állomány gyarapítása, nyilvántartása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209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művelődés - közösségi és társadalmi részvétel fejlesztése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403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ivil szervezetek működési támogatása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404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gyházak közösségi és hitéleti tevékenységének támogatása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706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gyéb szociális pénzbeli és természetbeni ellátások, támogatások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000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Önkormányzatok funkcióra nem sorolható bevételei államháztartáson kívülrő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gacy Sans Book">
    <w:altName w:val="Segoe UI Semilight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w w:val="10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8"/>
    </w:rPr>
  </w:style>
  <w:style w:type="character" w:styleId="WW8Num24z0">
    <w:name w:val="WW8Num24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5z0">
    <w:name w:val="WW8Num25z0"/>
    <w:qFormat/>
    <w:rPr>
      <w:spacing w:val="-1"/>
      <w:w w:val="10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egacy Sans Book;Segoe UI Semilight" w:hAnsi="Legacy Sans Book;Segoe UI Semilight" w:eastAsia="Times New Roman" w:cs="Legacy Sans Book;Segoe UI Semi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spacing w:val="-1"/>
      <w:w w:val="106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ejezetChar">
    <w:name w:val="Fejezet Char"/>
    <w:qFormat/>
    <w:rPr>
      <w:b/>
      <w:bCs/>
      <w:sz w:val="40"/>
      <w:szCs w:val="4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ejezet">
    <w:name w:val="Fejezet"/>
    <w:basedOn w:val="Normal"/>
    <w:qFormat/>
    <w:pPr>
      <w:spacing w:lineRule="auto" w:line="276" w:before="360" w:after="360"/>
      <w:jc w:val="center"/>
    </w:pPr>
    <w:rPr>
      <w:b/>
      <w:bCs/>
      <w:sz w:val="40"/>
      <w:szCs w:val="4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Fejezet"/>
    <w:next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Noto Sans CJK SC Regular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8:00Z</dcterms:created>
  <dc:creator>-</dc:creator>
  <dc:description/>
  <cp:keywords/>
  <dc:language>en-US</dc:language>
  <cp:lastModifiedBy>dr. Bacsárdi József</cp:lastModifiedBy>
  <cp:lastPrinted>2023-02-01T11:05:00Z</cp:lastPrinted>
  <dcterms:modified xsi:type="dcterms:W3CDTF">2023-06-07T09:19:00Z</dcterms:modified>
  <cp:revision>10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4172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ELŐTERJESZTÉS-2007. évi Munkaterv (XII.14.)</vt:lpwstr>
  </property>
  <property fmtid="{D5CDD505-2E9C-101B-9397-08002B2CF9AE}" pid="6" name="_ReviewingToolsShownOnce">
    <vt:lpwstr/>
  </property>
</Properties>
</file>