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Bana Község Önkormányzata 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4536"/>
          <w:tab w:val="clear" w:pos="9072"/>
          <w:tab w:val="left" w:pos="1410" w:leader="none"/>
        </w:tabs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ab/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bCs/>
          <w:sz w:val="28"/>
          <w:szCs w:val="28"/>
          <w:lang w:bidi="zxx"/>
        </w:rPr>
        <w:t>ÉVES ELLENŐRZÉSI JELENTÉS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bCs/>
          <w:sz w:val="28"/>
          <w:szCs w:val="28"/>
          <w:lang w:bidi="zxx"/>
        </w:rPr>
        <w:t>A 2022. ÉVI BELSŐ ELLENŐRZÉSI KÖTEZETTSÉG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TELJESÍTÉSÉRŐL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ab/>
        <w:t>2023. február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  <w:r>
        <w:br w:type="page"/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lang w:bidi="zxx"/>
        </w:rPr>
        <w:t xml:space="preserve">Éves ellenőrzési jelentés </w:t>
      </w:r>
    </w:p>
    <w:p>
      <w:pPr>
        <w:pStyle w:val="Header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a 2022. évi belső ellenőrzési kötelezettség teljesítéséről </w:t>
      </w:r>
    </w:p>
    <w:p>
      <w:pPr>
        <w:pStyle w:val="Header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Bana Község Önkormányzatánál </w:t>
      </w:r>
    </w:p>
    <w:p>
      <w:pPr>
        <w:pStyle w:val="Header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 xml:space="preserve">Az éves ellenőrzési jelentés elkészítésére a költségvetési szervek belső kontrollrendszeréről és belső ellenőrzéséről szóló 370/2011. (XII. 31.) számú Korm. rendelet (továbbiakban Bkr.) 48, 49. §-aiban foglaltak alapján került sor. 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A belső ellenőrzés által végzett tevékenység bemutatás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2022. évben Bana Község Önkormányzata (a továbbiakban: Önkormányzat) belső ellenőrzését a Komárom és Környéke Önkormányzati Társulás (a továbbiakban: Társulás) által megbízott, a Bkr. 24. § (2) bekezdésében előírt képzettséggel és szakmai gyakorlattal, valamint az Áht. 70. § (4) bekezdésében meghatározott engedéllyel rendelkező külső szolgáltató egyéni vállalkozó látta el. A külső szolgáltató ellátta a belső ellenőrzési vezetői feladatoka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re a Képviselő-testület, a Társulás Társulási Tanácsa, az Önkormányzat Képviselő-testülete, valamint az Önkormányzat által irányított intézmény vezetője által elfogadott belső ellenőrzési terv alapján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Az éves ellenőrzési tervben foglalt feladatok teljesítésének értékelése (Bkr. 48. § aa, ab. pont alapján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75" w:leader="dot"/>
          <w:tab w:val="left" w:pos="1425" w:leader="none"/>
          <w:tab w:val="left" w:pos="2925" w:leader="dot"/>
          <w:tab w:val="left" w:pos="3450" w:leader="none"/>
          <w:tab w:val="left" w:pos="4048" w:leader="dot"/>
          <w:tab w:val="left" w:pos="4845" w:leader="none"/>
          <w:tab w:val="left" w:pos="5850" w:leader="dot"/>
          <w:tab w:val="left" w:pos="6255" w:leader="none"/>
          <w:tab w:val="left" w:pos="7725" w:leader="dot"/>
          <w:tab w:val="left" w:pos="8190" w:leader="none"/>
          <w:tab w:val="left" w:pos="8850" w:leader="dot"/>
        </w:tabs>
        <w:jc w:val="both"/>
        <w:rPr/>
      </w:pPr>
      <w:r>
        <w:rPr/>
        <w:t xml:space="preserve">A 2022. évi belső ellenőrzési terv kettő ellenőrzést tartalmazott: </w:t>
      </w:r>
    </w:p>
    <w:p>
      <w:pPr>
        <w:pStyle w:val="Listaszerbekezds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 Banai Bóbita Óvoda gazdálkodásának, belső kontrollrendszere kialakításának és működtetésének ellenőrzése, </w:t>
      </w:r>
    </w:p>
    <w:p>
      <w:pPr>
        <w:pStyle w:val="Listaszerbekezds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 2022. évben tett belső ellenőri javaslatok hasznosításának ellenőrzése (utóellenőrzés). </w:t>
      </w:r>
    </w:p>
    <w:p>
      <w:pPr>
        <w:pStyle w:val="Normal"/>
        <w:tabs>
          <w:tab w:val="clear" w:pos="708"/>
          <w:tab w:val="left" w:pos="567" w:leader="dot"/>
          <w:tab w:val="left" w:pos="1425" w:leader="none"/>
          <w:tab w:val="left" w:pos="2925" w:leader="dot"/>
          <w:tab w:val="left" w:pos="3450" w:leader="none"/>
          <w:tab w:val="left" w:pos="4048" w:leader="dot"/>
          <w:tab w:val="left" w:pos="4845" w:leader="none"/>
          <w:tab w:val="left" w:pos="5850" w:leader="dot"/>
          <w:tab w:val="left" w:pos="6255" w:leader="none"/>
          <w:tab w:val="left" w:pos="7725" w:leader="dot"/>
          <w:tab w:val="left" w:pos="8190" w:leader="none"/>
          <w:tab w:val="left" w:pos="885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dot"/>
          <w:tab w:val="left" w:pos="1425" w:leader="none"/>
          <w:tab w:val="left" w:pos="2925" w:leader="dot"/>
          <w:tab w:val="left" w:pos="3450" w:leader="none"/>
          <w:tab w:val="left" w:pos="4048" w:leader="dot"/>
          <w:tab w:val="left" w:pos="4845" w:leader="none"/>
          <w:tab w:val="left" w:pos="5850" w:leader="dot"/>
          <w:tab w:val="left" w:pos="6255" w:leader="none"/>
          <w:tab w:val="left" w:pos="7725" w:leader="dot"/>
          <w:tab w:val="left" w:pos="8190" w:leader="none"/>
          <w:tab w:val="left" w:pos="8850" w:leader="dot"/>
        </w:tabs>
        <w:jc w:val="both"/>
        <w:rPr/>
      </w:pPr>
      <w:r>
        <w:rPr/>
        <w:t xml:space="preserve">A belső ellenőr az ellenőrzési feladatokat az ellenőrzési tervben foglaltaknak megfelelően elvégezte. Ellenőrzés elhagyására, elhalasztására, soron kívüli ellenőrzésekre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izonyosságot adó tevékenységet elősegítő és akadályozó tényezők bemutatása (Bkr. 48. § ab. pont alapján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belső ellenőrzés személyi és tárgyi feltételei, a belső ellenőr funkcionális függetlensége biztosítva voltak. A belső ellenőr az Önkormányzat, a Kirendeltség, illetve a Banai Bóbita Óvoda operatív működésével kapcsolatos feladatokat nem lát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 a megállapításokat belső ellenőrzési jelentésekben rögzítette. A megállapításokat az önkormányzat tudomásul vette, elfogadta, azokhoz észrevételeket nem fűzött. A belső ellenőrzési jelentésekben foglalt megállapításokat a II. fejezet keretében részletez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 során összeférhetetlenségi esetek nem voltak. </w:t>
      </w:r>
    </w:p>
    <w:p>
      <w:pPr>
        <w:pStyle w:val="Normal"/>
        <w:jc w:val="both"/>
        <w:rPr/>
      </w:pPr>
      <w:r>
        <w:rPr>
          <w:bCs/>
          <w:iCs/>
        </w:rPr>
        <w:t xml:space="preserve">Büntető-, szabálysértési, kártérítési, illetve fegyelmi eljárás megindítására okot adó cselekmény, mulasztás vagy hiányosság gyanúja nem merült fel, </w:t>
      </w:r>
      <w:r>
        <w:rPr/>
        <w:t xml:space="preserve">ilyen jellegű eljárás megindítására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A tanácsadási tevékenység bemutatása (Bkr. 48. § ac. pont alapján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2022. évben tanácsadási tevékenységre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 xml:space="preserve">A belső kontrollrendszer működésének értékelése, a belső kontrollrendszer szabályszerűségének, gazdaságosságának, hatékonyságának és eredményességének növelése, javítása érdekében tett fontosabb javaslatok (Bkr. 48. § ba. pon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Mötv. 84-85. §-aiban foglalt előírások alapján 2013. február 25-ei időponttal Bábolna Város és Bana Község önkormányzatai közös önkormányzati hivatalt alapítottak Bábolnai Közös Önkormányzati Hivatal (a továbbiakban: Közös Hivatal) megnevezéssel, Bábolna Város székhellyel. A Közös Hivatal Bana községben kirendeltséget működtet. A belső kontrollrendszer kialakításának és működtetésének feladata a Bábolnai Közös Önkormányzati Hivatal jegyzőjének felelősségi körébe tartozik. Ennek megfelelően a Bábolnai Közös Önkormányzati Hivatal belső kontrollrendszerének hatálya kiterjed a Banai Kirendeltségr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kontrollrendszer működésének ellenőrzésére önálló ellenőrzési témaként a 2021. évben nem került sor. A témaellenőrzések alkalmával a belső ellenőr értékelte az ellenőrzött feladathoz kapcsolódó belső kontrollok kialakítását, működtetését, felhívta a figyelmet annak fontosságára és indokolt esetben megtette a szükséges javaslatokat (az ellenőrzések megállapításait, illetve a javaslatokat a II. fejezetben részletezzü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kontrollrendszer szabályszerűségének, gazdaságosságának, hatékonyságának és eredményességének érdekében a 2022. évben a következő intézkedéseket kell foganatosítan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 xml:space="preserve">biztosítani kell a belső szabályozórendszer megfelelőségét, összhangját a központi jogszabályi előírásokkal és a helyi sajátosságokkal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 xml:space="preserve">biztosítani kell a belső kontrollrendszer </w:t>
      </w:r>
      <w:r>
        <w:rPr/>
        <w:t xml:space="preserve">szabályszerű, gazdaságos, hatékony és eredményes </w:t>
      </w:r>
      <w:r>
        <w:rPr>
          <w:rFonts w:cs="Tahoma"/>
          <w:lang w:bidi="zxx"/>
        </w:rPr>
        <w:t xml:space="preserve">működését. Kiemelt figyelmet kell fordítani az összeférhetetlenségi előírások betartásár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l kell mérni az Önkormányzat tevékenységében rejlő kockázatokat, </w:t>
      </w:r>
      <w:r>
        <w:rPr>
          <w:rFonts w:cs="Tahoma"/>
          <w:lang w:bidi="zxx"/>
        </w:rPr>
        <w:t xml:space="preserve">meg kell határozni az egyes kockázatokkal kapcsolatban szükséges intézkedéseket, ki kell alakítani az intézkedések nyomon követésének rendszeré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 xml:space="preserve">el kell végezni a szervezeti integritást sértő események feltárását és indokolt esetben meg kell tenni a szükséges intézkedéseket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 xml:space="preserve">A belső kontrollrendszer öt elemének (kockázatkezelés, kontrollkörnyezet, </w:t>
      </w:r>
      <w:r>
        <w:rPr>
          <w:b/>
          <w:bCs/>
          <w:i/>
          <w:iCs/>
        </w:rPr>
        <w:t>kontrolltevékenységek</w:t>
      </w:r>
      <w:r>
        <w:rPr>
          <w:b/>
          <w:i/>
        </w:rPr>
        <w:t>, információ és kommunikáció, monitoring) értékelése (Bkr. 48. § bb. pont alapján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kockázatkezelés: </w:t>
      </w:r>
    </w:p>
    <w:p>
      <w:pPr>
        <w:pStyle w:val="Normal"/>
        <w:ind w:left="672" w:hanging="0"/>
        <w:jc w:val="both"/>
        <w:rPr/>
      </w:pPr>
      <w:r>
        <w:rPr/>
        <w:t xml:space="preserve">A jegyző a kockázatkezelés szabályait integrált kockázatkezelési szabályzatban rögzítette. A szabályzat részletesen tartalmazza a kockázat fogalmára, tartalmára, besorolására, a kockázatokra adható válaszokra, a kockázati környezet folyamatos felülvizsgálatára vonatkozó helyi előírásokat. A 2021. évben a jegyző az integrált kockázatfelmérést, kezelést elvégezte. 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kontrollkörnyezet: </w:t>
      </w:r>
    </w:p>
    <w:p>
      <w:pPr>
        <w:pStyle w:val="Normal"/>
        <w:ind w:left="672" w:hanging="0"/>
        <w:jc w:val="both"/>
        <w:rPr/>
      </w:pPr>
      <w:r>
        <w:rPr/>
        <w:t xml:space="preserve">A jegyző áttekinthető szerkezetű kontrollkörnyezetet alakított ki, amelyben a felelősségi és hatásköri viszonyok, a szakmai és etikai elvárások egyértelműek és világosan meghatározottak. A Banai Bóbita Óvoda szervezeti és működési szabályzata és házirendje nem mindenben felel meg a hatályos jogszabályi előírásoknak A Közös Hivatal által belső kontroll szabályzatok (ellenőrzési nyomvonal, integrált kockázatkezezési szabályzat, szervezeti integritást sértő események kezelésének rendje, belső kontrollrendszer szabályzat) megfelelnek a hatályos jogszabályi előírásoknak és a helyi sajátosságoknak. 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kontrolltevékenységek: </w:t>
      </w:r>
    </w:p>
    <w:p>
      <w:pPr>
        <w:pStyle w:val="Normal"/>
        <w:ind w:left="672" w:hanging="0"/>
        <w:jc w:val="both"/>
        <w:rPr/>
      </w:pPr>
      <w:r>
        <w:rPr/>
        <w:t xml:space="preserve">A jegyző az engedélyezési és jóváhagyási eljárások, az információhoz való hozzáférés, a fizikai kontrollok, a beszámolási eljárások rendjét alapvetően a Bábolnai Közös Önkormányzati Hivatal belső kontrollrendszerében, illetve az ellenőrzési nyomvonalban határozta meg, amely tartalmazza a feladatok ellátásának rendjét, felelőseit az önkormányzati feladatellátás valamennyi szintjén és hatálya kiterjedt Bana Község Önkormányzatára, a Banai Roma Nemzetiségi Önkormányzatra, illetve a Bana Község Önkormányzata által alapított és fenntartott intézményre. Meghatározta a folyamatba épített előzetes és utólagos vezetői ellenőrzés (FEUVE) rendszerét, </w:t>
      </w:r>
    </w:p>
    <w:p>
      <w:pPr>
        <w:pStyle w:val="Normal"/>
        <w:ind w:left="672" w:hanging="0"/>
        <w:jc w:val="both"/>
        <w:rPr/>
      </w:pPr>
      <w:r>
        <w:rPr/>
        <w:t xml:space="preserve">A Banai Bóbita Óvoda rendelkezésre álló erőforrások, az éves költségvetésben jóváhagyott előirányzatok felhasználása, a kötelezettségvállalás, a pénzügyi ellenjegyzés, a teljesítésigazolás, az érvényesítés és az utalványozás ellenőrzése során hiányosságként állapítottuk meg, hogy az intézményvezető egy esetben saját részére látott el utalványozási feladatot (elszámolásra előleg felvétele). Ezen túlmenően, a hatályos jogszabályokkal és a belső szabályzatokkal ellentétes gyakorlat feltárására nem került sor. </w:t>
      </w:r>
    </w:p>
    <w:p>
      <w:pPr>
        <w:pStyle w:val="Normal"/>
        <w:ind w:left="672" w:hanging="0"/>
        <w:jc w:val="both"/>
        <w:rPr/>
      </w:pPr>
      <w:r>
        <w:rPr/>
        <w:t xml:space="preserve">A külső közreműködő belső ellenőr az éves ellenőrzési terv, illetve a hazai és nemzetközi ellenőrzési szabályok, szakmai útmutatók alapján, kockázatelemzés alapján készített stratégiai és éves ellenőrzési terv alapján látta el feladatait. 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információ és kommunikáció: </w:t>
      </w:r>
    </w:p>
    <w:p>
      <w:pPr>
        <w:pStyle w:val="Normal"/>
        <w:ind w:left="672" w:hanging="0"/>
        <w:jc w:val="both"/>
        <w:rPr/>
      </w:pPr>
      <w:r>
        <w:rPr/>
        <w:t xml:space="preserve">Az Önkormányzat, a Kirendeltség, a Banai Bóbita Óvoda és a Közös Hivatal között olyan információrendszer működik, amely biztosítja a szükséges adatok, információk on-line, illetve hagyományos módon történő közvetítését és továbbítását. Az információáramlást, a zökkenőmentes, naprakész kommunikációt segíti, hogy az Önkormányzat, valamint a Banai Bóbita Óvoda gazdasági szervezettel nem rendelkeznek, a pénzügyi, könyvviteli, számviteli nyilvántartást a Közös Hivatalban, egységesen alakították ki. A külső információáramlást a lakossági fórumok, fogadóórák, a település vállalkozóival történő kapcsolattartás biztosítja. 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monitoring: </w:t>
      </w:r>
    </w:p>
    <w:p>
      <w:pPr>
        <w:pStyle w:val="Normal"/>
        <w:ind w:left="672" w:hanging="0"/>
        <w:jc w:val="both"/>
        <w:rPr/>
      </w:pPr>
      <w:r>
        <w:rPr/>
        <w:t xml:space="preserve">A Hivatal tevékenységének, a feladatok, célok megvalósításának nyomon követését, a folyamatosan, napra készen vezetett operatív nyilvántartási rendszer, az egységes gazdálkodás rendszere biztosítja. Az Önkormányzat által alapított és fenntartott intézmény tevékenységéről az intézményvezető a polgármestert, a jegyzőt, illetve a Képviselő-testületet rendszeresen tájékoztatja. A belső ellenőr az általa tett javaslatok hasznosítását évente, utóellenőrzés keretében ellenő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  <w:i/>
          <w:iCs/>
        </w:rPr>
        <w:t xml:space="preserve">Az </w:t>
      </w:r>
      <w:r>
        <w:rPr>
          <w:b/>
          <w:i/>
        </w:rPr>
        <w:t>intézkedési</w:t>
      </w:r>
      <w:r>
        <w:rPr>
          <w:b/>
          <w:bCs/>
          <w:i/>
          <w:iCs/>
        </w:rPr>
        <w:t xml:space="preserve"> tervek megvalósítása </w:t>
      </w:r>
      <w:r>
        <w:rPr>
          <w:b/>
          <w:i/>
        </w:rPr>
        <w:t xml:space="preserve">(Bkr. 48. § c. pont alapján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2. évben végrehajtott belső ellenőrzések által feltárt hiányosságok felszámolását, a belső ellenőr javaslatainak hasznosítását, az intézkedési tervekben foglalt feladatok teljesítését a belső ellenőr a 2022. évben önálló ellenőrzési témaként (önálló ellenőrzésként) végezte. A 2022. évben a belső ellenőr mindösszesen három javaslatot tett, a javaslatok hasznosítására a jegyző megfelelően intézkedett. Az utóellenőrzés megállapításait a II. fejez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 xml:space="preserve">A belső ellenőrzési jelentésekben foglalt fontosabb megállapítások, illetve a hiányosságok felszámolására tett javaslatok részletezése </w:t>
      </w:r>
    </w:p>
    <w:p>
      <w:pPr>
        <w:pStyle w:val="Header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jc w:val="both"/>
        <w:rPr>
          <w:bCs/>
          <w:lang w:bidi="zxx"/>
        </w:rPr>
      </w:pPr>
      <w:r>
        <w:rPr/>
        <w:t xml:space="preserve">A 2022. évben a belső ellenőr az Önkormányzatnál kettő ellenőrzést végzett. </w:t>
      </w:r>
      <w:r>
        <w:rPr>
          <w:bCs/>
          <w:lang w:bidi="zxx"/>
        </w:rPr>
        <w:t xml:space="preserve">Az ellenőrzések fontosabb megállapításait, a hiányosságok felszámolására tett belső ellenőri javaslatokat a következők szerint foglaljuk össze: </w:t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Listaszerbekezds"/>
        <w:widowControl/>
        <w:numPr>
          <w:ilvl w:val="0"/>
          <w:numId w:val="5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A Banai Bóbita Óvoda gazdálkodásának, belső kontrollrendszere kialakításának és működtetésének ellenőrzése</w:t>
      </w:r>
    </w:p>
    <w:p>
      <w:pPr>
        <w:pStyle w:val="Header"/>
        <w:jc w:val="both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  <w:t xml:space="preserve">Fontosabb megállapítások: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 feladatellátás tárgyi, személyi, szervezeti feltételei megfelelők, biztosítják a szakmai feladatok szakszerű, magas színvonalon történő ellátását.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z Intézmény rendelkezik a tevékenységet megalapozó belső szabályzatokkal. Az intézményvezető intézkedett a szabályzatok, programok aktualizálására, azonban az SZMSZ és a Házirend nem mindenben felel meg a hatályos jogszabályi előírásoknak. Az intézményvezető elkészítette és aktualizálta a szakmai programokat (pedagógiai program, éves munkatervek), ezek magas szakmai színvonalat képviselnek.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 szakmai nyilvántartások vezetése rendezett, naprakész, hibamentes volt.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 költségvetés tervezése során az Áht. és az Ávr. előírásait betartották. A kiadási és bevételi előirányzatok tervezése megalapozott, kellően alátámasztott volt.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 jóváhagyott kiadási előirányzatokat sem az egyes kiemelt előirányzatok, sem az összes kiadási előirányzat tekintetében nem lépték túl, fedezet nélküli kötelezettségvállalásra nem került sor.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 rendelkezésre álló erőforrások, az éves költségvetésben jóváhagyott előirányzatok felhasználása, a kötelezettségvállalás, a pénzügyi ellenjegyzés, a teljesítésigazolás, az érvényesítés és az utalványozás ellenőrzése során hiányosságként állapítottuk meg, hogy az intézményvezető egy esetben saját részére látott el utalványozási feladatot (elszámolásra előleg felvétele). Ezen túlmenően, a hatályos jogszabályokkal és a belső szabályzatokkal ellentétes gyakorlatot nem állapítottam meg.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z Intézmény a gyermekétkeztetési feladatokat előírásszerűen látta el, a szúrópróbaszerű ellenőrzés során hiányosságot nem állapítottam meg. A nyilvántartások átláthatók, rendezettek, ellenőrizhetők.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z Intézmény folyamatos likviditását, pénzügyi egyensúlyát az önkormányzati finanszírozás biztosította, az Intézmény gazdálkodása likviditási kockázatokat nem tartalmaz. 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Az Intézmény belső kontrollrendszerének szabályozottsága és gyakorlata megfelelőnek minősí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 megállapításai alapján a belső ellenőr a jegyző részére a következő intézkedések meghozatalát javasolta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Kezdeményezze az Intézmény Szervezeti és Működési Szabályzatának felülvizsgálatát, módosítását és a polgármester általi jóváhagyásá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Intézkedjen, hogy utalványozás során tartsák be az Áht és az Ávr előírásait, különös tekintettel az összeférhetetlenség szabályokra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z ellenőrzési jelentés kézhezvételétől számított nyolc napon belül készítsen határidőket és felelősöket tartalmazó intézkedési tervet a feltárt hiányosságok felszámolásár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</w:rPr>
        <w:t xml:space="preserve">A 2022. évben tett belső ellenőri javaslatok hasznosításának ellenőrzése (utóellenőrzés)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Fontosabb megállapítások: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A belső ellenőr a 20322. évi ellenőrzések során három db javaslatot tett, a javaslatok hasznosulására a jegyző megfelelően intézkedett, a javaslatok hasznosultak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A javaslatok hasznosulásának eredményeként az ellenőrzött tevékenység szabályozottsága, szabályszerűsége javult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/>
      </w:pPr>
      <w:r>
        <w:rPr/>
        <w:t xml:space="preserve">A 2022. évben végrehajtott ellenőrzésekről szóló, a Bkr. 50. § (2) bekezdésének megfelelően elkészített kimutatást 1. számú mellékletként, a Bkr. 47. § (2) bekezdése szerinti, a 2022. évben tett belső ellenőri javaslatok hasznosításáról, végrehajtásáról szóló kimutatást 2. számú mellékletként csatoljuk </w:t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  <w:t xml:space="preserve">Bana, 2023. február 6. </w:t>
      </w:r>
    </w:p>
    <w:p>
      <w:pPr>
        <w:pStyle w:val="Header"/>
        <w:ind w:left="2832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……………………………</w:t>
      </w:r>
    </w:p>
    <w:p>
      <w:pPr>
        <w:pStyle w:val="Header"/>
        <w:ind w:left="2832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György Árpád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ind w:left="2832" w:hanging="0"/>
        <w:jc w:val="center"/>
        <w:rPr/>
      </w:pPr>
      <w:r>
        <w:rPr>
          <w:b/>
          <w:bCs/>
          <w:lang w:bidi="zxx"/>
        </w:rPr>
        <w:t>Belső ellenőr</w:t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számú melléklet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YILVÁNTART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Bana Község Önkormányzatánál a 2022. évben végzett belső ellenőrzésekről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9"/>
        <w:gridCol w:w="3455"/>
        <w:gridCol w:w="1890"/>
        <w:gridCol w:w="2410"/>
        <w:gridCol w:w="1241"/>
        <w:gridCol w:w="16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Az ellenőrzés azonosító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Az ellenőrzött szerv/szervezeti egysé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Az ellenőrzés tárg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Az ellenőrzés kezdetének és lezárásának időpont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b/>
              </w:rPr>
              <w:t>Az ellenőrzés lefolytatásában részt vett vizsgálatvezető, belső ellenőr, szakértő ne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A vizsgált idősz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Az intézkedési terv készítésének szükségessé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KP/11922-1/202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i Bóbita Óvoda, Bábolnai Közös Önkormányzati Hivatal, Banai Kirendeltség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</w:rPr>
              <w:t>A Banai Bóbita Óvoda gazdálkodásának, belső kontrollrendszere kialakításának és működtetésének ellenőrzés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2022. április 25-május 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György Árpád belső ellenőr egyéni vállalkoz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2021, 2022. évek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Ig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KP/11922-3/202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i Bóbita Óvoda, Bábolnai Közös Önkormányzati Hivatal, Banai Kirendeltség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Utóellenőrzé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2022. november 29-december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György Árpád belső ellenőr egyéni vállalkoz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2022. év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Nem</w:t>
            </w:r>
          </w:p>
        </w:tc>
      </w:tr>
    </w:tbl>
    <w:p>
      <w:pPr>
        <w:pStyle w:val="Normal"/>
        <w:jc w:val="both"/>
        <w:rPr/>
      </w:pPr>
      <w:r>
        <w:rPr/>
        <w:t xml:space="preserve">Megj.: A költségvetési szervek belső kontrollrendszeréről és belső ellenőrzéséről szóló 370/2011. (XII. 31.) számú Kormányrendelet 50. § (2) bekezdésének megfelelően. </w:t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VÁNTART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a 2022. évben tett belső ellenőri javaslatok végrehajtásáról Bana Község Önkormányzatáná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94"/>
        <w:gridCol w:w="2804"/>
        <w:gridCol w:w="2645"/>
        <w:gridCol w:w="1702"/>
        <w:gridCol w:w="2097"/>
        <w:gridCol w:w="141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Ellenőrzés azonosít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Ellenőrzés tárgya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(címe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Intézkedést igénylő megállapításo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Javaslat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b/>
                <w:sz w:val="22"/>
                <w:szCs w:val="22"/>
              </w:rPr>
              <w:t>A javaslat alapján megtett intézkedés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Teljesített intézked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2"/>
                <w:szCs w:val="22"/>
              </w:rPr>
              <w:t>Végre nem hajtott intézkedések o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  <w:bCs/>
              </w:rPr>
              <w:t>KP/11922-1/20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A Banai Bóbita Óvoda gazdálkodásának, belső kontrollrendszere kialakításának és működtetésének ellenőrzése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</w:rPr>
              <w:t xml:space="preserve">1. Az intézmény SZMSZ és a Házirend nem mindenben felel meg a hatályos jogszabályi előírásoknak. 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2. Az intézményvezető (egy esetben) saját részére látott el utalványozási feladatot (elszámolásra előleg felvétel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</w:rPr>
              <w:t xml:space="preserve">1. El kell végezni az Intézmény Szervezeti és Működési Szabályzatának és Házirendjének felülvizsgálatát, korrekcióját. 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2. Intézkedni kell, hogy az utalványozás során tartsák be a központi jogszabályok (Áht., Ávr.) és a belső szabályzatok előírásait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</w:rPr>
              <w:t xml:space="preserve">A jegyző intézkedési tervet készített a feltárt hiányosságok felszámolására, az tartalmazta az ellátandó feladatot, a felelőst, valamint a teljesítés határidejét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Az utóellenőrzés során megállapításra került, hogy a belső ellenőr által tett javaslatok teljes körűen hasznosulta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Nem releváns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KP/11922-3/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</w:rPr>
              <w:t>A 2022. évben végzett belső ellenőrzés során tett javaslatok hasznosításának ellenőrzés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Nem voltak. 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Nem releván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Nem releváns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Nem releván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Nem releváns. </w:t>
            </w:r>
          </w:p>
        </w:tc>
      </w:tr>
    </w:tbl>
    <w:p>
      <w:pPr>
        <w:pStyle w:val="Normal"/>
        <w:jc w:val="both"/>
        <w:rPr/>
      </w:pPr>
      <w:r>
        <w:rPr/>
        <w:t>Megj.: A költségvetési szervek belső kontrollrendszeréről és belső ellenőrzéséről szóló 370/2011. (XII. 31.) számú Kormányrendelet 47. § (2) bekezdésének megfelelően.</w:t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p>
      <w:pPr>
        <w:pStyle w:val="Nincstrkz"/>
        <w:jc w:val="right"/>
        <w:rPr>
          <w:bCs/>
          <w:lang w:bidi="zxx"/>
        </w:rPr>
      </w:pPr>
      <w:r>
        <w:rPr>
          <w:bCs/>
          <w:lang w:bidi="zxx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40" w:leader="none"/>
      </w:tabs>
      <w:suppressAutoHyphens w:val="true"/>
      <w:jc w:val="both"/>
      <w:outlineLvl w:val="2"/>
    </w:pPr>
    <w:rPr>
      <w:rFonts w:eastAsia="Lucida Sans Unicode"/>
      <w:b/>
      <w:bCs/>
      <w:cap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eastAsia="Lucida Sans Unicode"/>
      <w:b/>
      <w:bCs/>
      <w:caps/>
      <w:sz w:val="22"/>
      <w:szCs w:val="24"/>
    </w:rPr>
  </w:style>
  <w:style w:type="character" w:styleId="LbjegyzetszvegChar">
    <w:name w:val="Lábjegyzetszöveg Char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color w:val="FF0000"/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KTKT</dc:creator>
  <dc:description/>
  <cp:keywords/>
  <dc:language>en-US</dc:language>
  <cp:lastModifiedBy>PHBABOLNA</cp:lastModifiedBy>
  <cp:lastPrinted>2017-02-12T10:10:00Z</cp:lastPrinted>
  <dcterms:modified xsi:type="dcterms:W3CDTF">2023-04-23T20:18:00Z</dcterms:modified>
  <cp:revision>2</cp:revision>
  <dc:subject/>
  <dc:title>Kisbéri Többcélú Kistérségi Társulás Hivatala</dc:title>
</cp:coreProperties>
</file>