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</w:rPr>
      </w:pPr>
      <w:r>
        <w:rPr/>
        <w:t>Tisztelt Címzettek,</w:t>
        <w:br/>
        <w:br/>
        <w:t>mellékelten küldöm az éves tevékenység rövid vázlatát:</w:t>
        <w:br/>
      </w:r>
      <w:r>
        <w:rPr>
          <w:rFonts w:cs="Arial"/>
          <w:color w:val="000000"/>
        </w:rPr>
        <w:br/>
        <w:t>-őstermelői igazolványok ügyintézése: ügyszám: 69, túlnyomórészt tevékenység megszüntetése – a jogszabály változás és adózási szabályok miatt az őstermelők száma majdnem 20%-kal csökkent egy év alatt, egyelőre az őstermelői átlagéletkor növekszik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br/>
        <w:t>-területalapú támogatások igénylése:továbbra is lehetőség lesz a helyben való ügyintézésre, a feltételek adottak, a támogatási rendszer változása miatt várhatóan időigényesebb lesz a benyújtás, a gazdálkodók tájékoztatása folyamatos</w:t>
        <w:br/>
        <w:br/>
        <w:t>-</w:t>
      </w:r>
      <w:r>
        <w:rPr>
          <w:rFonts w:cs="Arial"/>
          <w:b/>
          <w:color w:val="000000"/>
        </w:rPr>
        <w:t>nitrátérzékeny területeken</w:t>
      </w:r>
      <w:r>
        <w:rPr>
          <w:rFonts w:cs="Arial"/>
          <w:color w:val="000000"/>
        </w:rPr>
        <w:t xml:space="preserve"> való gazdálkodás feltételei - </w:t>
      </w:r>
      <w:r>
        <w:rPr>
          <w:rFonts w:cs="Arial"/>
          <w:b/>
          <w:color w:val="000000"/>
        </w:rPr>
        <w:t>az egész település</w:t>
      </w:r>
      <w:r>
        <w:rPr>
          <w:rFonts w:cs="Arial"/>
          <w:color w:val="000000"/>
        </w:rPr>
        <w:t xml:space="preserve"> ide számít </w:t>
      </w:r>
      <w:r>
        <w:rPr>
          <w:rFonts w:cs="Arial"/>
          <w:b/>
          <w:color w:val="000000"/>
        </w:rPr>
        <w:t>- benyújtási határidő 03.31! - mulasztási bírság már 50 000 Ft, jelenleg ez a legfontosabb feladat</w:t>
      </w:r>
      <w:r>
        <w:rPr>
          <w:rFonts w:cs="Arial"/>
          <w:color w:val="000000"/>
        </w:rPr>
        <w:br/>
        <w:br/>
        <w:t>-kedvező, hogy a településen a kihelyezett ügyfélfogadás nem szűnt meg, mint számos hasonló lélekszámú településen a megyében (köszönhetően a mezőgazdasággal foglalkozók-őstermelők, támogatás igénylők- még mindig magas számára (a megye 8. legtöbb területalapú támogatási igény számmal rendelkező települése Bana 77 kérelemmel)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-a hivatal dolgozóival nagyon jó az együttműködés, minden segítséget megkapok az itt végzett munkához, melyért ez úton is köszönetet szeretnék mondani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/>
        <w:bidi w:val="0"/>
        <w:spacing w:before="0" w:after="120"/>
        <w:rPr/>
      </w:pPr>
      <w:r>
        <w:rPr/>
        <w:t>Gubucz Pé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Calibri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8:23:00Z</dcterms:created>
  <dc:creator>user</dc:creator>
  <dc:description/>
  <cp:keywords/>
  <dc:language>en-US</dc:language>
  <cp:lastModifiedBy>PHBABOLNA</cp:lastModifiedBy>
  <dcterms:modified xsi:type="dcterms:W3CDTF">2023-02-28T18:23:00Z</dcterms:modified>
  <cp:revision>2</cp:revision>
  <dc:subject/>
  <dc:title/>
</cp:coreProperties>
</file>