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>Előterjesztő:</w:t>
      </w:r>
      <w:r>
        <w:rPr>
          <w:sz w:val="22"/>
          <w:szCs w:val="22"/>
        </w:rPr>
        <w:t xml:space="preserve"> dr. Bacsárdi József jegyző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>Előterjesztést készítette:</w:t>
      </w:r>
      <w:r>
        <w:rPr>
          <w:sz w:val="22"/>
          <w:szCs w:val="22"/>
        </w:rPr>
        <w:t xml:space="preserve"> dr. Bacsárdi József jegyző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>Előzetesen tárgyalj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énzügyi és Településfejlesztési Bizottság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>Mellékletek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1. melléklet – határozati javasla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>Elfogadás módja:</w:t>
      </w:r>
      <w:r>
        <w:rPr>
          <w:sz w:val="22"/>
          <w:szCs w:val="22"/>
        </w:rPr>
        <w:t xml:space="preserve"> egyszerű többsé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Tárgykört rendező jogszabályok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Magyarország helyi önkormányzatairól szóló 2011. évi CLXXXIX. törvé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A helyi önkormányzatok és szerveik, a köztársasági megbízottak, valamint egyes centrális alárendeltségű szervek feladat- és hatásköreiről szóló 1991. évi XX. törvé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Az egyes rendészeti feladatokat ellátó személyek tevékenységéről, valamint egyes törvényeknek az iskolakerülés elleni fellépést biztosító módosításáról szóló 2012. évi CXX. törvény</w:t>
      </w:r>
    </w:p>
    <w:p>
      <w:pPr>
        <w:pStyle w:val="Normal"/>
        <w:numPr>
          <w:ilvl w:val="0"/>
          <w:numId w:val="0"/>
        </w:numPr>
        <w:spacing w:before="600" w:after="0"/>
        <w:jc w:val="center"/>
        <w:outlineLvl w:val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Előterjesztés 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Bábolnai Közös Önkormányzati Hivatal 2022. évi beszámolójáról, valamint a 2022. évi adóztatási tevékenységről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Pénzügyi és Településfejlesztési Bizottság!</w:t>
      </w:r>
    </w:p>
    <w:p>
      <w:pPr>
        <w:pStyle w:val="Normal"/>
        <w:spacing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Magyarország helyi önkormányzatairól szóló 2011. évi CLXXXIX. törvény (Mötv.) 81. § (3) bekezdés f) pontja alapján a jegyző évente beszámol a képviselő-testületnek a hivatal tevékenységéről. A helyi önkormányzatok és szerveik, a köztársasági megbízottak, valamint egyes centrális alárendeltségű szervek feladat- és hatásköreiről szóló 1991. évi XX. törvény 138. § (3) bekezdés g) pontja alapján a települési önkormányzat képviselőtestülete a jegyző beszámoltatása útján ellenőrzi az adóztatást. A fenti jogszabályhelyek alapján a Hivatal működéséről évente be kell számolni, illetve a jegyző beszámolásra kötelezett az adóztatási tevékenységről. </w:t>
      </w:r>
    </w:p>
    <w:p>
      <w:pPr>
        <w:pStyle w:val="Normal"/>
        <w:spacing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hogy az elmúlt években, így jelenleg is, a hivatali beszámoló részét képezi az adóztatási tevékenységről szóló beszámoló (Adóhatósági Iroda tevékenységéről szóló beszámoló), így arról önálló beszámoló nem készült. Ugyanígy a beszámoló részét képezi a rendőrséggel folytatott rendészeti munka értékelése a </w:t>
      </w:r>
      <w:r>
        <w:rPr>
          <w:sz w:val="22"/>
        </w:rPr>
        <w:t>2012. évi CXX. törvény 24. § (10) bekezdése alapján.</w:t>
      </w:r>
    </w:p>
    <w:p>
      <w:pPr>
        <w:pStyle w:val="Normal"/>
        <w:spacing w:before="0" w:after="6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érem a beszámoló elfogadását.</w:t>
      </w:r>
    </w:p>
    <w:p>
      <w:pPr>
        <w:pStyle w:val="Normal"/>
        <w:spacing w:lineRule="auto" w:line="276" w:before="0" w:after="360"/>
        <w:jc w:val="both"/>
        <w:rPr>
          <w:sz w:val="22"/>
          <w:szCs w:val="22"/>
        </w:rPr>
      </w:pPr>
      <w:r>
        <w:rPr>
          <w:sz w:val="22"/>
          <w:szCs w:val="22"/>
        </w:rPr>
        <w:t>Bábolna, 2023. február 1.</w:t>
      </w:r>
    </w:p>
    <w:p>
      <w:pPr>
        <w:pStyle w:val="Normal"/>
        <w:ind w:left="4394" w:hanging="0"/>
        <w:jc w:val="center"/>
        <w:rPr/>
      </w:pPr>
      <w:r>
        <w:rPr>
          <w:b/>
          <w:sz w:val="22"/>
          <w:szCs w:val="22"/>
        </w:rPr>
        <w:t>dr. Bacsárdi József s.k.</w:t>
      </w:r>
    </w:p>
    <w:p>
      <w:pPr>
        <w:pStyle w:val="Normal"/>
        <w:ind w:left="43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gyző</w:t>
      </w:r>
      <w:r>
        <w:br w:type="page"/>
      </w:r>
    </w:p>
    <w:p>
      <w:pPr>
        <w:pStyle w:val="Normal"/>
        <w:spacing w:lineRule="auto" w:line="276"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1. melléklet az előterjesztéshez – határozati javaslat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Bana Község Önkormányzata Képviselő-testületének</w:t>
      </w:r>
    </w:p>
    <w:p>
      <w:pPr>
        <w:pStyle w:val="Heading"/>
        <w:spacing w:before="0" w:after="36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/2023. (II. 08.) sz. határozat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ana Község Önkormányzata Képviselő-testülete a Jegyző Bábolnai Közös Önkormányzati Hivatal 2022. évi tevékenységéről szóló beszámolóját és az adóztatási tevékenységről szóló 2022. évi beszámolóját elfogadja.</w:t>
      </w:r>
    </w:p>
    <w:p>
      <w:pPr>
        <w:pStyle w:val="Normal"/>
        <w:autoSpaceDE w:val="false"/>
        <w:jc w:val="both"/>
        <w:rPr>
          <w:bCs/>
          <w:sz w:val="22"/>
          <w:szCs w:val="22"/>
          <w:highlight w:val="red"/>
        </w:rPr>
      </w:pPr>
      <w:r>
        <w:rPr>
          <w:bCs/>
          <w:sz w:val="22"/>
          <w:szCs w:val="22"/>
          <w:highlight w:val="red"/>
        </w:rPr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2023. február 15.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Jegyző</w:t>
      </w:r>
    </w:p>
    <w:p>
      <w:pPr>
        <w:pStyle w:val="Normal"/>
        <w:spacing w:lineRule="auto" w:line="276" w:before="360" w:after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. melléklet az előterjesztéshez – Beszámoló a </w:t>
      </w:r>
      <w:r>
        <w:rPr>
          <w:bCs/>
          <w:sz w:val="22"/>
          <w:szCs w:val="22"/>
        </w:rPr>
        <w:t xml:space="preserve">Bábolnai Közös Önkormányzati Hivatal 2022. évi tevékenységéről és a 2022. évi adóztatási tevékenységről </w:t>
      </w:r>
      <w:r>
        <w:br w:type="page"/>
      </w:r>
    </w:p>
    <w:p>
      <w:pPr>
        <w:pStyle w:val="Normal"/>
        <w:spacing w:lineRule="auto" w:line="276" w:before="360" w:after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360" w:after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360" w:after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360" w:after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360" w:after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360" w:after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360" w:after="360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 xml:space="preserve">Beszámoló a </w:t>
      </w:r>
      <w:r>
        <w:rPr>
          <w:b/>
          <w:bCs/>
          <w:sz w:val="48"/>
          <w:szCs w:val="48"/>
        </w:rPr>
        <w:t>Bábolnai Közös Önkormányzati Hivatal 2022. évi tevékenységéről és a 2022. évi adóztatási tevékenységről</w:t>
      </w:r>
      <w:r>
        <w:br w:type="page"/>
      </w:r>
    </w:p>
    <w:p>
      <w:pPr>
        <w:pStyle w:val="Fejezet"/>
        <w:rPr/>
      </w:pPr>
      <w:bookmarkStart w:id="0" w:name="__RefHeading___Toc63759055"/>
      <w:bookmarkEnd w:id="0"/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f \p " " \h \z \t "Fejezet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3759055">
            <w:r>
              <w:rPr>
                <w:rStyle w:val="IndexLink"/>
                <w:lang w:val="en-US" w:eastAsia="en-US"/>
              </w:rPr>
              <w:t xml:space="preserve">Tartalomjegyzék 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63759056">
            <w:r>
              <w:rPr>
                <w:rStyle w:val="IndexLink"/>
                <w:lang w:val="en-US" w:eastAsia="en-US"/>
              </w:rPr>
              <w:t xml:space="preserve">1. Bevezetés 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63759057">
            <w:r>
              <w:rPr>
                <w:rStyle w:val="IndexLink"/>
                <w:lang w:val="en-US" w:eastAsia="en-US"/>
              </w:rPr>
              <w:t xml:space="preserve">2. Általános összefoglaló 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63759058">
            <w:r>
              <w:rPr>
                <w:rStyle w:val="IndexLink"/>
                <w:lang w:val="en-US" w:eastAsia="en-US"/>
              </w:rPr>
              <w:t xml:space="preserve">3. Bábolnai Közös Önkormányzati Hivatal szervezeti felépítése 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63759059">
            <w:r>
              <w:rPr>
                <w:rStyle w:val="IndexLink"/>
                <w:lang w:val="en-US" w:eastAsia="en-US"/>
              </w:rPr>
              <w:t xml:space="preserve">4. Településfejlesztési és Településüzemeltetési Iroda 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63759060">
            <w:r>
              <w:rPr>
                <w:rStyle w:val="IndexLink"/>
                <w:lang w:val="en-US" w:eastAsia="en-US"/>
              </w:rPr>
              <w:t xml:space="preserve">5. Gazdálkodási Iroda 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63759061">
            <w:r>
              <w:rPr>
                <w:rStyle w:val="IndexLink"/>
                <w:lang w:val="en-US" w:eastAsia="en-US"/>
              </w:rPr>
              <w:t xml:space="preserve">6. Igazgatási Iroda 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63759062">
            <w:r>
              <w:rPr>
                <w:rStyle w:val="IndexLink"/>
                <w:lang w:val="en-US" w:eastAsia="en-US"/>
              </w:rPr>
              <w:t xml:space="preserve">7. Adóhatósági Iroda 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63759063">
            <w:r>
              <w:rPr>
                <w:rStyle w:val="IndexLink"/>
                <w:lang w:val="en-US" w:eastAsia="en-US"/>
              </w:rPr>
              <w:t xml:space="preserve">8. Zárás 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Fejezet"/>
        <w:jc w:val="both"/>
        <w:rPr>
          <w:rFonts w:ascii="Calibri" w:hAnsi="Calibri" w:cs="Calibri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Calibri" w:ascii="Calibri" w:hAnsi="Calibri"/>
          <w:b w:val="false"/>
          <w:bCs w:val="false"/>
          <w:sz w:val="36"/>
          <w:szCs w:val="36"/>
          <w:lang w:val="en-US" w:eastAsia="en-US"/>
        </w:rPr>
      </w:r>
      <w:r>
        <w:br w:type="page"/>
      </w:r>
    </w:p>
    <w:p>
      <w:pPr>
        <w:pStyle w:val="Fejezet"/>
        <w:rPr>
          <w:sz w:val="36"/>
          <w:szCs w:val="36"/>
        </w:rPr>
      </w:pPr>
      <w:bookmarkStart w:id="1" w:name="__RefHeading___Toc63759056"/>
      <w:bookmarkEnd w:id="1"/>
      <w:r>
        <w:rPr>
          <w:sz w:val="36"/>
          <w:szCs w:val="36"/>
        </w:rPr>
        <w:t>1. Bevezetés</w:t>
      </w:r>
    </w:p>
    <w:p>
      <w:pPr>
        <w:pStyle w:val="Normal"/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Bábolnai Közös Önkormányzati Hivatal (továbbiakban: Hivatal) 2023. évi működése hasonlóan a korábbi évekhez kihívásokkal tarkított volt. A 2022. év első hónapjaira a koronavírus járvány nyomta rá bélyegét (több kolléga megbetegedett), később a március elején eszkalálódó orosz-ukrán háború okozta menekülthullám jelentett új, eddig nem tapasztalt feladatokat a Hivatal számára. A nyári időszakban pedig már az emelkedő közüzemi díjakra kellett intézkedési terveket kidolgozni. A közüzemi díjak emelkedése okán a Hivatal székhelyén és a telephelyén is szükségessé vált korlátozások bevezetése ezzel gátat vetve a dologi kiadások szinte exponenciális növekedésének és megfelelve a központi kormányzat gázmegtakarítási előírásainak. </w:t>
      </w:r>
    </w:p>
    <w:p>
      <w:pPr>
        <w:pStyle w:val="Normal"/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22. évben a hivatali kapcsolattartás az ügyfelekkel túlnyomórészt elektronikus úton történt, rendszeressé váltak az online értekezletek, tanfolyamok. Az elektronikus kapcsolattartás a korábbi papír alapú kapcsolattartáshoz képest komoly megtakarításokat jelentett.</w:t>
      </w:r>
    </w:p>
    <w:p>
      <w:pPr>
        <w:pStyle w:val="Normal"/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Hivatal működése a tavalyi évben is folyamatos volt, a kollégák igyekeztek maximálisan támogatni az önkormányzatok és az intézmények munkáját, a beérkező kéréseket, kérelmeket a legjobb tudásuk szerint intézték. </w:t>
      </w:r>
    </w:p>
    <w:p>
      <w:pPr>
        <w:pStyle w:val="Normal"/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2022. évben az állandó feladatokon túl plusz feladatként jelentkezett a népszavazással egybekötött választás lebonyolítása, illetve a népszámlálás helyi teendőinek koordinálása. Elmondható, hogy mind a választás, népszavazás, mind a népszámlálás zökkenőmentesen zajlott Bábolna városban és Bana községben, amelyet ezúton is köszönök a kollégáknak.</w:t>
      </w:r>
    </w:p>
    <w:p>
      <w:pPr>
        <w:pStyle w:val="Fejezet"/>
        <w:rPr>
          <w:sz w:val="36"/>
          <w:szCs w:val="36"/>
        </w:rPr>
      </w:pPr>
      <w:bookmarkStart w:id="2" w:name="__RefHeading___Toc63759057"/>
      <w:bookmarkEnd w:id="2"/>
      <w:r>
        <w:rPr>
          <w:sz w:val="36"/>
          <w:szCs w:val="36"/>
        </w:rPr>
        <w:t>2. Általános összefoglaló</w:t>
      </w:r>
    </w:p>
    <w:p>
      <w:pPr>
        <w:pStyle w:val="Normal"/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Hivatal személyi állományában 2022-ban is történtek változások. Áprilistól aljegyző nélkül működik a Hivatal. A gazdálkodási területen két kolléga szülési szabadságra ment. A távozó pénzügyi előadók helyét pályakezdő kollégákkal sikerült pótolni, akik néhány hónap alatt sikeresen elsajátították a munkakörrel kapcsolatos ismereteket. A műszaki területre két fő ügyintéző felvételére került sor, ugyanis 2023-ban az építésügyi előadó távozott a Hivatalból, míg a másik ügyintéző a Banai Kirendeltség vezetésére lett kinevezve. Távozott a Hivatalból a közterület-felügyelő is, akiknek pozíciója folyamatosan hirdetve van. Anyakönyvi és adóügyi feladatokat ellátó nyugdíjas kolléga jogviszonya szűnt meg 2022. októberében. Adóügyi feladatokat az adóügyi ügyintéző és a kirendeltségi ügyintéző, anyakönyvi ügyeket más időközben anyakönyvi képesítést szerzett kollégák vették át.</w:t>
      </w:r>
    </w:p>
    <w:p>
      <w:pPr>
        <w:pStyle w:val="Normal"/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Bábolnai Közös Önkormányzati Hivatal engedélyezett hivatali létszáma 20,27 fő volt 2022-ben (2023-ban ez a létszám 19,27 lett ismételten).</w:t>
      </w:r>
    </w:p>
    <w:p>
      <w:pPr>
        <w:pStyle w:val="Normal"/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Bábolnai Közös Önkormányzati Hivatal 2022-ben 144.207.499 Ft Ft-ból gazdálkodhatott, amelyből 30.191.235 Ft Ft-ot Bábolna Város Önkormányzata, 8.942.304 Ft Ft-ot Bana Község Önkormányzata finanszírozott, a fennmaradó 105.073.960 Ft volt az állami támogatás. A személyi állomány finanszírozása 106.250.897 Ft-ot tett ki.</w:t>
      </w:r>
    </w:p>
    <w:p>
      <w:pPr>
        <w:pStyle w:val="Normal"/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22-ben a Hivatal székhelye felújításra került 16.163.595 Ft értékben, amelyhez a forrást Bábolna Város Önkormányzata biztosította.</w:t>
      </w:r>
    </w:p>
    <w:p>
      <w:pPr>
        <w:pStyle w:val="Normal"/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Hivatal adományként 2022-ben mindösszesen 7 db hordozható számítógépet kapott bábolnai vállalkozásoktól </w:t>
      </w:r>
    </w:p>
    <w:p>
      <w:pPr>
        <w:pStyle w:val="Normal"/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Összességében megállapítható, hogy a 2022-as finanszírozás is stabil volt, elegendő keretet nyújtott a működésre, a Hivatal tárgyi eszköz ellátottsága minőségi és magas színvonalú feladatellátásra adott lehetőséget.</w:t>
      </w:r>
      <w:r>
        <w:br w:type="page"/>
      </w:r>
    </w:p>
    <w:p>
      <w:pPr>
        <w:pStyle w:val="Fejezet"/>
        <w:rPr>
          <w:sz w:val="36"/>
          <w:szCs w:val="36"/>
        </w:rPr>
      </w:pPr>
      <w:bookmarkStart w:id="3" w:name="__RefHeading___Toc63759058"/>
      <w:bookmarkEnd w:id="3"/>
      <w:r>
        <w:rPr>
          <w:sz w:val="36"/>
          <w:szCs w:val="36"/>
        </w:rPr>
        <w:t>3. Bábolnai Közös Önkormányzati Hivatal szervezeti felépítése</w:t>
      </w:r>
    </w:p>
    <w:p>
      <w:pPr>
        <w:pStyle w:val="Listaszerbekezds"/>
        <w:widowControl w:val="false"/>
        <w:tabs>
          <w:tab w:val="clear" w:pos="708"/>
          <w:tab w:val="left" w:pos="993" w:leader="none"/>
        </w:tabs>
        <w:autoSpaceDE w:val="false"/>
        <w:spacing w:before="0" w:after="12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Bábolnai Közös Önkormányzati Hivatal az alábbi szervezeti egységekre oszlik:</w:t>
      </w:r>
    </w:p>
    <w:p>
      <w:pPr>
        <w:pStyle w:val="Listaszerbekezds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5" w:after="0"/>
        <w:jc w:val="both"/>
        <w:rPr/>
      </w:pPr>
      <w:r>
        <w:rPr>
          <w:bCs/>
          <w:sz w:val="22"/>
          <w:szCs w:val="22"/>
        </w:rPr>
        <w:t>a Településfejlesztési és Településüzemeltetési Iroda a jegyző közvetlen vezetésével,</w:t>
      </w:r>
    </w:p>
    <w:p>
      <w:pPr>
        <w:pStyle w:val="Listaszerbekezds"/>
        <w:widowControl w:val="false"/>
        <w:numPr>
          <w:ilvl w:val="0"/>
          <w:numId w:val="3"/>
        </w:numPr>
        <w:tabs>
          <w:tab w:val="clear" w:pos="708"/>
          <w:tab w:val="left" w:pos="634" w:leader="none"/>
        </w:tabs>
        <w:autoSpaceDE w:val="false"/>
        <w:spacing w:before="5" w:after="0"/>
        <w:ind w:left="567" w:hanging="35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Gazdálkodási Iroda a gazdálkodási irodavezető közvetlen vezetésével,</w:t>
      </w:r>
    </w:p>
    <w:p>
      <w:pPr>
        <w:pStyle w:val="Listaszerbekezds"/>
        <w:widowControl w:val="false"/>
        <w:numPr>
          <w:ilvl w:val="0"/>
          <w:numId w:val="3"/>
        </w:numPr>
        <w:tabs>
          <w:tab w:val="clear" w:pos="708"/>
          <w:tab w:val="left" w:pos="634" w:leader="none"/>
        </w:tabs>
        <w:autoSpaceDE w:val="false"/>
        <w:spacing w:before="5" w:after="0"/>
        <w:ind w:left="567" w:hanging="35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Igazgatási Iroda az aljegyző közvetlen vezetésével,</w:t>
      </w:r>
    </w:p>
    <w:p>
      <w:pPr>
        <w:pStyle w:val="Listaszerbekezds"/>
        <w:widowControl w:val="false"/>
        <w:numPr>
          <w:ilvl w:val="0"/>
          <w:numId w:val="3"/>
        </w:numPr>
        <w:tabs>
          <w:tab w:val="clear" w:pos="708"/>
          <w:tab w:val="left" w:pos="634" w:leader="none"/>
        </w:tabs>
        <w:autoSpaceDE w:val="false"/>
        <w:spacing w:before="5" w:after="120"/>
        <w:ind w:left="56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Adóhatósági Iroda a jegyző közvetlen vezetésével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szervezeti struktúra kialakításánál fontos szempont volt, hogy a valamilyen szervezeti logika mentén összekapcsolhatónak legyenek az ügyintézők, akik így egy csoportban dolgozva hatékonyabban tudják ellátni a feladatukat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Hivatal szervezeti struktúrája naprakészen az alábbi linken tekinthető meg: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ttp://babolna.hu/onkormanyzat/varoshaza/</w:t>
      </w:r>
    </w:p>
    <w:p>
      <w:pPr>
        <w:pStyle w:val="Normal"/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ndszeres koordinációra kerül sor a Településfejlesztési és Településüzemeltetési Irodán egyrészről közbiztonsági ügyekben a Bábolnai Polgárőr és Környezetvédő Egyesület polgárőreivel, illetve az Ács-Bábolna Rendőrs Parancsnokának részvételével, másrészről projektmenedzsment és településfejlesztési ügyekben a hivatal illetékes tisztviselői részvételével. Az Igazgatási Iroda koordinációjára esetenként került sor 2022-ben. Az Adóhatósági Iroda koordinációja a polgármester vezetésével havonta történik. </w:t>
      </w:r>
    </w:p>
    <w:p>
      <w:pPr>
        <w:pStyle w:val="Fejezet"/>
        <w:rPr>
          <w:sz w:val="36"/>
          <w:szCs w:val="36"/>
        </w:rPr>
      </w:pPr>
      <w:bookmarkStart w:id="4" w:name="__RefHeading___Toc63759059"/>
      <w:bookmarkEnd w:id="4"/>
      <w:r>
        <w:rPr>
          <w:sz w:val="36"/>
          <w:szCs w:val="36"/>
        </w:rPr>
        <w:t>4. Településfejlesztési és Településüzemeltetési Iroda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z Iroda létszáma 4 fő, amely az alábbi feladatokért felelős ügyintézőkből áll:</w:t>
      </w:r>
    </w:p>
    <w:p>
      <w:pPr>
        <w:pStyle w:val="Normal"/>
        <w:numPr>
          <w:ilvl w:val="0"/>
          <w:numId w:val="9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agyongazdálkodási és műszaki előadó,</w:t>
      </w:r>
    </w:p>
    <w:p>
      <w:pPr>
        <w:pStyle w:val="Normal"/>
        <w:numPr>
          <w:ilvl w:val="0"/>
          <w:numId w:val="9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Műszaki előadó,</w:t>
      </w:r>
    </w:p>
    <w:p>
      <w:pPr>
        <w:pStyle w:val="Normal"/>
        <w:numPr>
          <w:ilvl w:val="0"/>
          <w:numId w:val="9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ályázati és közbiztonsági referens,</w:t>
      </w:r>
    </w:p>
    <w:p>
      <w:pPr>
        <w:pStyle w:val="Normal"/>
        <w:numPr>
          <w:ilvl w:val="0"/>
          <w:numId w:val="9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árosőr (közterület-felügyelői státusz 2022. szeptember 16. óra betöltetlen),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z Iroda az alábbi feladatok ellátásáért felelős:</w:t>
      </w:r>
    </w:p>
    <w:p>
      <w:pPr>
        <w:pStyle w:val="Listaszerbekezds"/>
        <w:numPr>
          <w:ilvl w:val="0"/>
          <w:numId w:val="12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önkormányzati beruházások előkészítése, szervezése,</w:t>
      </w:r>
    </w:p>
    <w:p>
      <w:pPr>
        <w:pStyle w:val="Listaszerbekezds"/>
        <w:numPr>
          <w:ilvl w:val="0"/>
          <w:numId w:val="12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önkormányzati intézmények felújítási tervének előkészítése, a felújítási munkák lebonyolítása,</w:t>
      </w:r>
    </w:p>
    <w:p>
      <w:pPr>
        <w:pStyle w:val="Listaszerbekezds"/>
        <w:numPr>
          <w:ilvl w:val="0"/>
          <w:numId w:val="12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önkormányzat tulajdonában, kezelésében, használatában lévő bérlakások, bérlemények kezelése,</w:t>
      </w:r>
    </w:p>
    <w:p>
      <w:pPr>
        <w:pStyle w:val="Listaszerbekezds"/>
        <w:numPr>
          <w:ilvl w:val="0"/>
          <w:numId w:val="12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önkormányzat tulajdonában lévő játszóterek fenntartásának, üzemeltetésének szervezése, irányítása,</w:t>
      </w:r>
    </w:p>
    <w:p>
      <w:pPr>
        <w:pStyle w:val="Listaszerbekezds"/>
        <w:numPr>
          <w:ilvl w:val="0"/>
          <w:numId w:val="12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önkormányzat tulajdonában, illetve kezelésében lévő közterületek fenntartásának, szervezése, irányítása,</w:t>
      </w:r>
    </w:p>
    <w:p>
      <w:pPr>
        <w:pStyle w:val="Listaszerbekezds"/>
        <w:numPr>
          <w:ilvl w:val="0"/>
          <w:numId w:val="12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őépítészi tevékenység támogatása,</w:t>
      </w:r>
    </w:p>
    <w:p>
      <w:pPr>
        <w:pStyle w:val="Listaszerbekezds"/>
        <w:numPr>
          <w:ilvl w:val="0"/>
          <w:numId w:val="12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önkormányzat tulajdonában lévő közvilágítás üzemeltetésének megszervezése,</w:t>
      </w:r>
    </w:p>
    <w:p>
      <w:pPr>
        <w:pStyle w:val="Listaszerbekezds"/>
        <w:numPr>
          <w:ilvl w:val="0"/>
          <w:numId w:val="12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önkormányzat beruházási-építési célú pályázatainak előkészítése, végrehajtása,</w:t>
      </w:r>
    </w:p>
    <w:p>
      <w:pPr>
        <w:pStyle w:val="Listaszerbekezds"/>
        <w:numPr>
          <w:ilvl w:val="0"/>
          <w:numId w:val="12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önkormányzat településüzemeltetéssel, beruházással kapcsolatos közbeszerzéseinek előkészítése,</w:t>
      </w:r>
    </w:p>
    <w:p>
      <w:pPr>
        <w:pStyle w:val="Listaszerbekezds"/>
        <w:numPr>
          <w:ilvl w:val="0"/>
          <w:numId w:val="12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>vagyongazdálkodási stratégia meghatározására javaslattétel, vagyonkataszter, vagyonkimutatás vezetése, lakás- és helyiséggazdálkodás,</w:t>
      </w:r>
    </w:p>
    <w:p>
      <w:pPr>
        <w:pStyle w:val="Listaszerbekezds"/>
        <w:numPr>
          <w:ilvl w:val="0"/>
          <w:numId w:val="12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helyi védelem alatt álló értékek nyilvántartása,</w:t>
      </w:r>
    </w:p>
    <w:p>
      <w:pPr>
        <w:pStyle w:val="Listaszerbekezds"/>
        <w:numPr>
          <w:ilvl w:val="0"/>
          <w:numId w:val="12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önkormányzat és a jegyző földrajzi névvel, elnevezéssel kapcsolatos feladat- és hatáskörei,</w:t>
      </w:r>
    </w:p>
    <w:p>
      <w:pPr>
        <w:pStyle w:val="Listaszerbekezds"/>
        <w:numPr>
          <w:ilvl w:val="0"/>
          <w:numId w:val="12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önkormányzat és a jegyző környezet- és természetvédelemmel kapcsolatos feladat- és hatáskörei,</w:t>
      </w:r>
    </w:p>
    <w:p>
      <w:pPr>
        <w:pStyle w:val="Listaszerbekezds"/>
        <w:numPr>
          <w:ilvl w:val="0"/>
          <w:numId w:val="12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önkormányzat és a jegyző közlekedési igazgatással kapcsolatos feladat- és hatáskörei,</w:t>
      </w:r>
    </w:p>
    <w:p>
      <w:pPr>
        <w:pStyle w:val="Listaszerbekezds"/>
        <w:numPr>
          <w:ilvl w:val="0"/>
          <w:numId w:val="12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önkormányzat és a jegyző vízügyi igazgatással kapcsolatos feladat- és hatáskörei, az önkormányzat és a jegyző hírközlési igazgatással kapcsolatos feladat- és hatáskörei.</w:t>
      </w:r>
    </w:p>
    <w:p>
      <w:pPr>
        <w:pStyle w:val="Listaszerbekezds"/>
        <w:numPr>
          <w:ilvl w:val="0"/>
          <w:numId w:val="12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jegyző hulladékgazdálkodással kapcsolatos feladat és hatásköre</w:t>
      </w:r>
    </w:p>
    <w:p>
      <w:pPr>
        <w:pStyle w:val="Listaszerbekezds"/>
        <w:numPr>
          <w:ilvl w:val="0"/>
          <w:numId w:val="12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önkormányzat tulajdonában lévő csapadékvíz hálózat üzemeltetésének megszervezése,</w:t>
      </w:r>
    </w:p>
    <w:p>
      <w:pPr>
        <w:pStyle w:val="Listaszerbekezds"/>
        <w:numPr>
          <w:ilvl w:val="0"/>
          <w:numId w:val="12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>önkormányzati rendészeti feladatok ellátása,</w:t>
      </w:r>
    </w:p>
    <w:p>
      <w:pPr>
        <w:pStyle w:val="Listaszerbekezds"/>
        <w:numPr>
          <w:ilvl w:val="0"/>
          <w:numId w:val="12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honvédelmi igazgatással, polgári védelemmel és a helyi védelmi bizottság működésével kapcsolatos ügyintézői, döntés előkészítő és végrehajtás szervező helyi feladatok ellátása,</w:t>
      </w:r>
    </w:p>
    <w:p>
      <w:pPr>
        <w:pStyle w:val="Listaszerbekezds"/>
        <w:numPr>
          <w:ilvl w:val="0"/>
          <w:numId w:val="12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testvérvárosi kapcsolatokkal összefüggő éves feladatok előkészítése és végrehajtásuk biztosítása.</w:t>
      </w:r>
    </w:p>
    <w:p>
      <w:pPr>
        <w:pStyle w:val="Listaszerbekezds"/>
        <w:numPr>
          <w:ilvl w:val="0"/>
          <w:numId w:val="12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ályázatfigyelés és pályázatírás megszervezése, lebonyolítása, a pályázatok megvalósítása, illetve aktív, segítő közreműködés a megvalósításban,</w:t>
      </w:r>
    </w:p>
    <w:p>
      <w:pPr>
        <w:pStyle w:val="Listaszerbekezds"/>
        <w:numPr>
          <w:ilvl w:val="0"/>
          <w:numId w:val="12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a társadalmi és civil szervezetekkel, egyéb társulásokkal, testvér településekkel és más önkormányzatokkal való kapcsolattartás szervezése, segítése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z Iroda két legfontosabb feladata volt 2022-ben a fejlesztési, projektmenedzsmenti és a közterületi feladatok ellátása volt. A fejlesztési, projektmenedzsmenti feladatok közül kiemelném az önkormányzati fejlesztések menedzselését, a helyi építési szabályzat többszöri bábolnai módosítását, a településüzemeltetési tevékenység támogatását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A pályázati-projektmenedzsmenti tevékenységek közül kiemelném a pályázati feladatok előkészítését (bábolnai Egészségügyi Központ felújítása pályázata, valamint banai bölcsőde pályázat és kultúrház felújítása pályázat). 2022-ben különösen fontossá vált Bábolna tekintetében a Bábolnai Energiaközösség létrehozásához kapcsolódó projekt támogatása, amely innovatív tartalma miatt hazánk később kialakítandó energiaközösségei számára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atósági feladatok közül az Irodához tartoznak a telepengedélyezési, bejelentési eljárások lefolytatása. 2022-ben (Bana) 43 db telephelyet (31 db Bábolnán, 12 db Banán) tartott nyilván az Iroda. 2022-ban 4 db telep bejelentési eljárás került lefolytatásra (3 db Bábolnán és 1 db Banán). 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közterület-felügyeleti ügyek közül eredménytelen felszólítást követően 9 ügyben került sor bírságolásra mindösszesen 275.000 Ft bírságértékben. A be nem fizetett bírságokat a NAV részére adtuk át végrehajtásra. Az alábbi ügytípusokban került sor bírságok kiszabására:</w:t>
      </w:r>
    </w:p>
    <w:p>
      <w:pPr>
        <w:pStyle w:val="Normal"/>
        <w:numPr>
          <w:ilvl w:val="0"/>
          <w:numId w:val="10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fűfélék és gyomnövények vágásával, nyesésével kapcsolatos feladatok elmulasztása: 8 ügy</w:t>
      </w:r>
    </w:p>
    <w:p>
      <w:pPr>
        <w:pStyle w:val="Normal"/>
        <w:numPr>
          <w:ilvl w:val="0"/>
          <w:numId w:val="10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öztisztasági szabályok megszegése: 1 ügy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 közterület-felügyeleti ügyek közül fűfélék és gyomnövények vágásával, nyesésével kapcsolatos feladatok elmulasztása miatt került sor felszólítások kiküldésére.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 rendészeti feladatellátás során 4 esetben rendőrségi feljelentést küldtünk a rendőrségre kisebb súlyú lopás, rongálás, közterületi alkoholfogyasztás és 1 esetben közúti veszélyeztetés miatt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elyi közbiztonság támogatásával kapcsolatos közreműködés tekintetében rendszeres járőrszolgálatokra került sor általában mintegy 200 órában a település bel- és külterületén a Bábolnai Polgárőr és Környezetvédő Egyesület polgárőreivel közösen. A rendszeres járőrszolgálatoknak a közterületi jelenléten túl közterületi ellenőrzési céljai voltak. Ilyenkor ellenőrizték a közvilágítást, az úthibákat, közterületi táblákat, faágak, zöldfelületek megfelelő nyesését, nyírását stb. A közterületi munkát segíti a kamerás térfigyelő rendszer, amely segíti feltárni a közterületen elkövetett bűncselekményeket, szabálysértéseket és közigazgatási szabályszegéseket. 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z önkormányzati rendészet kollégájával szemben 2022-ben panasz nem érkezett, sérelmére bűncselekményt nem követtek el, a szolgálatellátás folyamatos volt, a technikai-műszaki felszereltség a szakszerű tevékenységet lehetővé tette. Munkaviszonya közös megegyezéssel szűnt meg,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ndőrséggel közös járőrszolgálat lefolytatására 2022-ben 2 alkalommal került sor, amikor is közlekedésbiztonsági akciót tartottak Bábolnán. </w:t>
      </w:r>
      <w:r>
        <w:br w:type="page"/>
      </w:r>
    </w:p>
    <w:p>
      <w:pPr>
        <w:pStyle w:val="Fejezet"/>
        <w:rPr>
          <w:sz w:val="36"/>
          <w:szCs w:val="36"/>
        </w:rPr>
      </w:pPr>
      <w:bookmarkStart w:id="5" w:name="__RefHeading___Toc63759060"/>
      <w:bookmarkEnd w:id="5"/>
      <w:r>
        <w:rPr>
          <w:sz w:val="36"/>
          <w:szCs w:val="36"/>
        </w:rPr>
        <w:t>5. Gazdálkodási Irod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A Gazdálkodási Iroda összesen az irodavezetővel együtt összesen 4 fő ügyintézőből és 1 fő irodavezetőből áll. A 4 fő ügyintéző közül 1 fő foglalkozik Bana Község Önkormányzat költségvetési ügyeivel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Gazdálkodási Iroda az alábbi feladatok ellátásáért felelős:</w:t>
      </w:r>
    </w:p>
    <w:p>
      <w:pPr>
        <w:pStyle w:val="Listaszerbekezds"/>
        <w:numPr>
          <w:ilvl w:val="0"/>
          <w:numId w:val="11"/>
        </w:numPr>
        <w:spacing w:before="0" w:after="120"/>
        <w:contextualSpacing/>
        <w:jc w:val="both"/>
        <w:rPr/>
      </w:pPr>
      <w:r>
        <w:rPr/>
        <w:t xml:space="preserve">ellátja a gazdálkodási tárgyú döntések előkészítését és a végrehajtását, az önkormányzati tulajdonú gazdasági társaságokkal kapcsolatos tulajdonosi döntések előkészítését, a költségvetési, tervezési, számviteli, pénzellátási, </w:t>
      </w:r>
      <w:r>
        <w:rPr>
          <w:sz w:val="22"/>
          <w:szCs w:val="22"/>
        </w:rPr>
        <w:t xml:space="preserve">leltározási, pénzügyi információs feladatokat, </w:t>
      </w:r>
    </w:p>
    <w:p>
      <w:pPr>
        <w:pStyle w:val="Listaszerbekezds"/>
        <w:numPr>
          <w:ilvl w:val="0"/>
          <w:numId w:val="11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hatályos jogszabályi keretek között ellátja a költségvetési és fejlesztési pénzeszközökkel való gazdálkodást;</w:t>
      </w:r>
    </w:p>
    <w:p>
      <w:pPr>
        <w:pStyle w:val="Listaszerbekezds"/>
        <w:numPr>
          <w:ilvl w:val="0"/>
          <w:numId w:val="11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>összeállítja az önkormányzatok és intézményeik, valamint a nemzetiségi önkormányzat  éves költségvetési koncepcióját, illetve költségvetési javaslatát; szervezi és lebonyolítja az éves költségvetési javaslat egyeztetését az intézményvezetőkkel és az érdek-képviseleti szervekkel;</w:t>
      </w:r>
    </w:p>
    <w:p>
      <w:pPr>
        <w:pStyle w:val="Listaszerbekezds"/>
        <w:numPr>
          <w:ilvl w:val="0"/>
          <w:numId w:val="11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által elfogadott költségvetés alapján szervezi az intézmények elemi tervező munkáját;</w:t>
      </w:r>
    </w:p>
    <w:p>
      <w:pPr>
        <w:pStyle w:val="Listaszerbekezds"/>
        <w:numPr>
          <w:ilvl w:val="0"/>
          <w:numId w:val="11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>a központi szervek által előírt formában és határidőben elkészíti az önkormányzat költségvetési és beszámolási tájékoztatóját, valamint eleget tesz az időközi információs kötelezettségeknek;</w:t>
      </w:r>
    </w:p>
    <w:p>
      <w:pPr>
        <w:pStyle w:val="Listaszerbekezds"/>
        <w:numPr>
          <w:ilvl w:val="0"/>
          <w:numId w:val="11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igyelemmel kíséri az intézmények gazdálkodását, gondoskodik pénzellátásukról, iránymutatást ad az intézmények gazdálkodási munkájához;</w:t>
      </w:r>
    </w:p>
    <w:p>
      <w:pPr>
        <w:pStyle w:val="Listaszerbekezds"/>
        <w:numPr>
          <w:ilvl w:val="0"/>
          <w:numId w:val="11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látja a költségvetés módosításához, finanszírozásához kapcsolódó évközi feladatokat;</w:t>
      </w:r>
    </w:p>
    <w:p>
      <w:pPr>
        <w:pStyle w:val="Listaszerbekezds"/>
        <w:numPr>
          <w:ilvl w:val="0"/>
          <w:numId w:val="11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őkészíti és végrehajtja a képviselő-testület pénzügyi vonatkozású döntéseit;</w:t>
      </w:r>
    </w:p>
    <w:p>
      <w:pPr>
        <w:pStyle w:val="Listaszerbekezds"/>
        <w:numPr>
          <w:ilvl w:val="0"/>
          <w:numId w:val="11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összeállítja, elemzi, és testületi tárgyalásra előkészíti az önkormányzat és intézményei költségvetésének időközi és éves végrehajtásáról szóló beszámolóját;</w:t>
      </w:r>
    </w:p>
    <w:p>
      <w:pPr>
        <w:pStyle w:val="Listaszerbekezds"/>
        <w:numPr>
          <w:ilvl w:val="0"/>
          <w:numId w:val="11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látja a hivatal és az intézmények gazdálkodásával összefüggő pénzügyi és számviteli munkákat;</w:t>
      </w:r>
    </w:p>
    <w:p>
      <w:pPr>
        <w:pStyle w:val="Listaszerbekezds"/>
        <w:numPr>
          <w:ilvl w:val="0"/>
          <w:numId w:val="11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zeli a jogszabályban meghatározott bankszámlákat; </w:t>
      </w:r>
    </w:p>
    <w:p>
      <w:pPr>
        <w:pStyle w:val="Listaszerbekezds"/>
        <w:numPr>
          <w:ilvl w:val="0"/>
          <w:numId w:val="11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látja az önkormányzati vagyonkataszter pénzügyi vonatkozású feladatait;</w:t>
      </w:r>
    </w:p>
    <w:p>
      <w:pPr>
        <w:pStyle w:val="Listaszerbekezds"/>
        <w:numPr>
          <w:ilvl w:val="0"/>
          <w:numId w:val="11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látja a cél- és címzett, illetve egyéb törvényi támogatások igénybejelentésével, elszámolásával kapcsolatos feladatokat;</w:t>
      </w:r>
    </w:p>
    <w:p>
      <w:pPr>
        <w:pStyle w:val="Listaszerbekezds"/>
        <w:numPr>
          <w:ilvl w:val="0"/>
          <w:numId w:val="11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ezeti a jogszabályban előírt számviteli nyilvántartásokat;</w:t>
      </w:r>
    </w:p>
    <w:p>
      <w:pPr>
        <w:pStyle w:val="Listaszerbekezds"/>
        <w:numPr>
          <w:ilvl w:val="0"/>
          <w:numId w:val="1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gondoskodik az államháztartásról szóló törvény, valamint a végrehajtásáról szóló kormányrendelet illetve egyéb helyi önkormányzati gazdálkodással összefüggő alábbi szabályzatok elkészítéséről és karbantartásáról:</w:t>
      </w:r>
    </w:p>
    <w:p>
      <w:pPr>
        <w:pStyle w:val="Listaszerbekezds"/>
        <w:numPr>
          <w:ilvl w:val="1"/>
          <w:numId w:val="2"/>
        </w:numPr>
        <w:spacing w:before="0" w:after="12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zámviteli rend, számviteli politika, számlarend,</w:t>
      </w:r>
    </w:p>
    <w:p>
      <w:pPr>
        <w:pStyle w:val="Listaszerbekezds"/>
        <w:numPr>
          <w:ilvl w:val="1"/>
          <w:numId w:val="2"/>
        </w:numPr>
        <w:spacing w:before="0" w:after="12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izonylati szabályzat,</w:t>
      </w:r>
    </w:p>
    <w:p>
      <w:pPr>
        <w:pStyle w:val="Listaszerbekezds"/>
        <w:numPr>
          <w:ilvl w:val="1"/>
          <w:numId w:val="2"/>
        </w:numPr>
        <w:spacing w:before="0" w:after="12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szközök, források értékelési szabályzata,</w:t>
      </w:r>
    </w:p>
    <w:p>
      <w:pPr>
        <w:pStyle w:val="Listaszerbekezds"/>
        <w:numPr>
          <w:ilvl w:val="1"/>
          <w:numId w:val="2"/>
        </w:numPr>
        <w:spacing w:before="0" w:after="12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énzkezelési szabályzat,</w:t>
      </w:r>
    </w:p>
    <w:p>
      <w:pPr>
        <w:pStyle w:val="Listaszerbekezds"/>
        <w:numPr>
          <w:ilvl w:val="1"/>
          <w:numId w:val="2"/>
        </w:numPr>
        <w:spacing w:before="0" w:after="12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elesleges vagyontárgyak hasznosításának, selejtezésének szabályzata,</w:t>
      </w:r>
    </w:p>
    <w:p>
      <w:pPr>
        <w:pStyle w:val="Listaszerbekezds"/>
        <w:numPr>
          <w:ilvl w:val="1"/>
          <w:numId w:val="2"/>
        </w:numPr>
        <w:spacing w:before="0" w:after="12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eltárkészítési, leltározási szabályzat,</w:t>
      </w:r>
    </w:p>
    <w:p>
      <w:pPr>
        <w:pStyle w:val="Listaszerbekezds"/>
        <w:numPr>
          <w:ilvl w:val="1"/>
          <w:numId w:val="2"/>
        </w:numPr>
        <w:spacing w:before="0" w:after="12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lenőrzési szabályzat,</w:t>
      </w:r>
    </w:p>
    <w:p>
      <w:pPr>
        <w:pStyle w:val="Listaszerbekezds"/>
        <w:numPr>
          <w:ilvl w:val="1"/>
          <w:numId w:val="2"/>
        </w:numPr>
        <w:spacing w:before="0" w:after="12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ötelezettségvállalás, szakmai teljesítésigazolás, utalványozás, ellenjegyzés, érvényesítés, rendjének szabályzata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Gazdálkodási Iroda legfontosabb feladata Bábolna város és Bana község és az általuk irányított költségvetési szervek (Bábolnai Közös Önkormányzati Hivatal, Bábolnai Százszorszép Óvoda és Bölcsőde, Bábolnai Alapszolgáltatási Központ, Bábolna Városi Könyvtár-, Művelődési és Sportközpont, Banai Bóbita Óvoda és a Bana Község Roma Nemzetiségi Önkormányzat) pénzügyi, tervezési, beszámolási és egyéb adatszolgáltatási, számviteli feladatainak, valamint a helyi adókkal kapcsolatos teendőinek ellátása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könyvelés az ASP programmal, a Magyar Államkincstár felé történő beszámolók készítése a Magyar Államkincstár által biztosított és folyamatosan karbantartott KGR-K11, az ebr42 és az ÖNEGM programokkal történik. Az illetmények számfejtését a Magyar Államkincstár Megyei Igazgatósága végzi, helyben csak a változó bérek és a tiszteletdíjak számfejtése biztosított. Mindkét önkormányzat sikeresen pályázott TOP-os és egyéb pályázati forrásra. Ezek a projektek és a hozzájuk kapcsolódó pénzügyi feladatok jelentős mértékben növelték és az elkövetkező években is növelni fogják az önkormányzatok költségvetését. Bábolna Város Önkormányzat 2022. évi költségvetése 2.324.562.809 forintról indult, a módosított főösszeg 2.404.786.841 forint. Bana Község Önkormányzat 388.285.473 Ft-tal tervezte a 2022. évet és a módosított 438.324.429 Ft lett.</w:t>
      </w:r>
    </w:p>
    <w:p>
      <w:pPr>
        <w:pStyle w:val="Fejezet"/>
        <w:rPr>
          <w:sz w:val="36"/>
          <w:szCs w:val="36"/>
        </w:rPr>
      </w:pPr>
      <w:bookmarkStart w:id="6" w:name="__RefHeading___Toc63759061"/>
      <w:bookmarkEnd w:id="6"/>
      <w:r>
        <w:rPr>
          <w:sz w:val="36"/>
          <w:szCs w:val="36"/>
        </w:rPr>
        <w:t>6. Igazgatási Iroda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z Igazgatási Iroda összesen 4 fő ügyintézőből áll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minisztrátor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általános előadó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ügyfélszolgálati munkatárs,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gazgatási előadó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gazgatási előadó Banai Kirendeltségen végzi a munkáját, a többi munkatárs a bábolnai székhelyen látja el feladatait. 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Banai Kirendeltség és a Bana községben működő nemzetiségi önkormányzat igazgatási feladatainak ellátása,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helyi rendeletek, határozatok előkészítése, nyilvántartása, publikálása,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önkormányzati szerződések előkészítése, nyilvántartása,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egíti a testületek működésére vonatkozó jogszabályok alkalmazását, közreműködik a képviselő-testület és a bizottságok összehangolt működésének, döntéseik törvényességének biztosításában, elkészíti a képviselő-testület munkatervére vonatkozó javaslatot,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rvezi az önkormányzati ülések előkészítését, az előterjesztések összeállítását, gondoskodik a meghívók és az anyagok kiküldéséről, 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elülvizsgálja az előterjesztéseket és döntéstervezeteket, közreműködik a határozat – és rendelet-tervezetek szerkesztésében, illetve azok véglegesítésben,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összehangolja a képviselő-testület és a bizottságok működésével kapcsolatos hivatali teendőket, illetve azok végrehajtását,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készíti a képviselő-testületi ülések jegyzőkönyvét, rögzíti a határozatokat és rendeleteket, gondoskodik megküldésükről, a felelősök és a végrehajtásban érintettek részére.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igyelemmel kíséri az önkormányzati döntések végrehajtását, részt vesz azok megszervezésében és ellenőrzésében, szervezi, hogy a végrehajtás helyzetéről a döntéshozó testületek tájékoztatása megtörténjen,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ordinálja, hogy a bizottsági állásfoglalások és javaslatok a képviselő-testület elé kerüljenek, illetve az érintettekhez eljussanak,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yilvántartja és közzé teszi a képviselő-testületi határozatokat és az önkormányzati rendeleteket,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önkormányzat alapítványaival kapcsolatos alapítói döntések és intézkedések előkészítése, valamint azok végrehajtásának segítése,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észt vesz a választások és népszavazások előkészítésével kapcsolatos hivatali teendők ellátásában,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zociális ellátások megállapításával és folyósításával kapcsolatos feladatok ellátása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gyermek és ifjúságvédelemmel kapcsolatos feladatok ellátása,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épesség-nyilvántartási feladatok, lakcímigazolás,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ímnyilvántartás,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nyakönyvi ügyintézés, hazai anyakönyvezés, apai elismerő nyilatkozat felvétele,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évváltoztatási és névviselési ügyek, állampolgársági eskü letételével kapcsolatos ügyintézés,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hagyatéki leltározással, talált tárgyak bejelentésével kapcsolatos ügyek,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jegyző hatáskörébe tartozó birtokvédelmi ügyek intézése,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üzletek és a piac működésével, a telepengedély, illetve a telep létesítésének bejelentésével, zenés, táncos rendezvényekkel, valamint a szálláshely-szolgáltatási tevékenységgel kapcsolatos engedélyezési, ellenőrzési feladatok ellátása,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jegyző állategészségügyi igazgatással kapcsolatos feladat- és hatáskörei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jegyző növényvédelemmel kapcsolatos feladat- és hatáskörei,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adkárral kapcsolatos feladatok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jegyző veszélyes ebekkel, állatok tartásával kapcsolatos feladat- és hatáskörei,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jegyző állatok védelmével, nyilvántartásával kapcsolatos feladat- és hatáskörei,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hivatal és intézmény vezetői dolgozók, valamint a közfoglalkoztatásban résztvevők kinevezési, átsorolási jogviszony módosítási és megszűnési iratának elkészítése, és azok felterjesztése a Magyar Államkincstár felé,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zeli az önkormányzati hivatalban dolgozók személyi anyagát, és velük kapcsolatosan előkészíti a személyügyi döntéseket, 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i intézményvezetők személyi anyagának kezelése, az őket érintő személyügyi döntések és minősítések előkészítése, 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szolgálati alapnyilvántartás és erről előírás szerint adatszolgáltatást végzése, 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zabadság, betegállomány egyéb távollét jelentése a Magyar Államkincstár felé,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önkormányzati hivatalban lévő üres álláshelyek betöltésével kapcsolatos pályázatok adminisztrációjának és a beérkezett anyagoknak a kezelése,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önkormányzati hivatal dolgozóinak képzésével, továbbképzésével, vizsgáztatásával kapcsolatos ügyintézés,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önkormányzati hivatal köztisztviselőinek teljesítményértékelés előkészítésével kapcsolatos adminisztrációs feladatok ellátása,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agyonnyilatkozat-tétellel kapcsolatos feladatok ellátása,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önkormányzati hivatal dolgozóival kapcsolatos bérszámfejtési feladatok ellátása,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lepülési honlapok, közösségi oldalak gondozása, az ott megjelenő információk aktualizálása és az ehhez szükséges anyagok összeállítása, beszerzése, továbbítása, (vagy ennek segítése),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özponti iktatás és az iktatott iratanyag irattári kezelésének végzése, a hivatali bélyegzők nyilvántartását vezetése,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ivatali ügyfélszolgálati feladatok ellátása, 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önkormányzat, a hivatal rendezvényeinek szervezése vagy támogatása,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özérdekű bejelentések, panaszok kezelés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2022-ben Bábolna székhelyre főszámra 1.548 ügyet, alszámra 3.667 ügyet iktattak. A Banai Kirendeltségre főszámra 605 ügyet, alszámra 1.002 ügyet iktattak. A Banai Kirendeltség tekintetében túlnyomórészt - mintegy 60 % - az önkormányzati és államigazgatási ügyek lettek iktatv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A Bábolnai Közös Önkormányzati Hivatal 111 hagyatéki ügyben járt el a tavalyi évben. Ezek közül 68 volt a Bábolnához és 43 Banához köthető hagyaték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A Bábolnai Közös Önkormányzati Hivatal székhelyére 2022. évben beérkezett segélykérelmek: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jc w:val="both"/>
        <w:rPr/>
      </w:pPr>
      <w:r>
        <w:rPr>
          <w:sz w:val="22"/>
          <w:szCs w:val="22"/>
        </w:rPr>
        <w:t>Rendszeres gyermekvédelmi kedvezmény: 4 db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endkívüli települési támogatás: 375 db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Tanulmányi segély: 0 db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jc w:val="both"/>
        <w:rPr/>
      </w:pPr>
      <w:r>
        <w:rPr>
          <w:sz w:val="22"/>
          <w:szCs w:val="22"/>
        </w:rPr>
        <w:t>Bursa Hungarica: 1 db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jc w:val="both"/>
        <w:rPr/>
      </w:pPr>
      <w:r>
        <w:rPr>
          <w:sz w:val="22"/>
          <w:szCs w:val="22"/>
        </w:rPr>
        <w:t>Életkezdési támogatás: 11 db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Lakhatáshoz kapcsolódó települési támogatás: 0 db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2"/>
          <w:szCs w:val="22"/>
        </w:rPr>
        <w:t>A Bábolnai Közös Önkormányzati Hivatal Banai Kirendeltségére 2022. évben beérkezett segélykérelmek:</w:t>
      </w:r>
    </w:p>
    <w:p>
      <w:pPr>
        <w:pStyle w:val="Normal"/>
        <w:numPr>
          <w:ilvl w:val="0"/>
          <w:numId w:val="14"/>
        </w:numPr>
        <w:autoSpaceDE w:val="false"/>
        <w:ind w:left="714" w:hanging="357"/>
        <w:jc w:val="both"/>
        <w:rPr/>
      </w:pPr>
      <w:r>
        <w:rPr>
          <w:sz w:val="22"/>
          <w:szCs w:val="22"/>
        </w:rPr>
        <w:t xml:space="preserve">Gyógyszerkiadások viselésének segítése:2 db 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/>
      </w:pPr>
      <w:r>
        <w:rPr>
          <w:sz w:val="22"/>
          <w:szCs w:val="22"/>
        </w:rPr>
        <w:t xml:space="preserve">Temetési támogatás: 6 db 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/>
      </w:pPr>
      <w:r>
        <w:rPr>
          <w:sz w:val="22"/>
          <w:szCs w:val="22"/>
        </w:rPr>
        <w:t xml:space="preserve">Születési támogatás 5 db 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/>
      </w:pPr>
      <w:r>
        <w:rPr>
          <w:sz w:val="22"/>
          <w:szCs w:val="22"/>
        </w:rPr>
        <w:t xml:space="preserve">Lakhatási támogatás: 3   db 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/>
      </w:pPr>
      <w:r>
        <w:rPr>
          <w:sz w:val="22"/>
          <w:szCs w:val="22"/>
        </w:rPr>
        <w:t xml:space="preserve">Karácsonyi települési támogatás: 40 db 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/>
      </w:pPr>
      <w:r>
        <w:rPr>
          <w:sz w:val="22"/>
          <w:szCs w:val="22"/>
        </w:rPr>
        <w:t>Szociális tűzifa támogatás: 39 db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/>
      </w:pPr>
      <w:r>
        <w:rPr>
          <w:sz w:val="22"/>
          <w:szCs w:val="22"/>
        </w:rPr>
        <w:t>Bursa Hungarica : 0 db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Kiemelendő, hogy az Igazgatási Iroda a közigazgatási ügyeken túl közreműködött Bábolna (</w:t>
      </w:r>
      <w:hyperlink r:id="rId2">
        <w:r>
          <w:rPr>
            <w:rStyle w:val="InternetLink"/>
            <w:sz w:val="22"/>
            <w:szCs w:val="22"/>
          </w:rPr>
          <w:t>www.babolna.hu</w:t>
        </w:r>
      </w:hyperlink>
      <w:r>
        <w:rPr>
          <w:sz w:val="22"/>
          <w:szCs w:val="22"/>
        </w:rPr>
        <w:t>) és Bana (</w:t>
      </w:r>
      <w:hyperlink r:id="rId3">
        <w:r>
          <w:rPr>
            <w:rStyle w:val="InternetLink"/>
            <w:sz w:val="22"/>
            <w:szCs w:val="22"/>
          </w:rPr>
          <w:t>https://bana.asp.lgov.hu/</w:t>
        </w:r>
      </w:hyperlink>
      <w:r>
        <w:rPr>
          <w:sz w:val="22"/>
          <w:szCs w:val="22"/>
        </w:rPr>
        <w:t>) települések honlapjának folyamatos frissítésében, a facebook oldalak (</w:t>
      </w:r>
      <w:hyperlink r:id="rId4">
        <w:r>
          <w:rPr>
            <w:rStyle w:val="InternetLink"/>
            <w:sz w:val="22"/>
            <w:szCs w:val="22"/>
          </w:rPr>
          <w:t>https://www.facebook.com/babolnahivatal</w:t>
        </w:r>
      </w:hyperlink>
      <w:r>
        <w:rPr>
          <w:sz w:val="22"/>
          <w:szCs w:val="22"/>
        </w:rPr>
        <w:t>) (</w:t>
      </w:r>
      <w:hyperlink r:id="rId5">
        <w:r>
          <w:rPr>
            <w:rStyle w:val="InternetLink"/>
            <w:sz w:val="22"/>
            <w:szCs w:val="22"/>
          </w:rPr>
          <w:t>https://www.facebook.com/profile.php?id=100068987951256</w:t>
        </w:r>
      </w:hyperlink>
      <w:r>
        <w:rPr>
          <w:sz w:val="22"/>
          <w:szCs w:val="22"/>
        </w:rPr>
        <w:t>) kezelésében, valamint települési kiadványok elkészítésében és előkészítésében, valamint a postázási, irattovábbítási tevékenység ellátásában.</w:t>
      </w:r>
    </w:p>
    <w:p>
      <w:pPr>
        <w:pStyle w:val="Fejezet"/>
        <w:rPr>
          <w:sz w:val="36"/>
          <w:szCs w:val="36"/>
        </w:rPr>
      </w:pPr>
      <w:bookmarkStart w:id="7" w:name="__RefHeading___Toc63759062"/>
      <w:bookmarkStart w:id="8" w:name="__RefHeading___Toc63759063"/>
      <w:bookmarkEnd w:id="7"/>
      <w:r>
        <w:rPr>
          <w:sz w:val="36"/>
          <w:szCs w:val="36"/>
        </w:rPr>
        <w:t>7. Adóhatósági Iroda</w:t>
      </w:r>
      <w:r>
        <w:rPr>
          <w:rStyle w:val="FootnoteAnchor"/>
          <w:b w:val="false"/>
          <w:sz w:val="20"/>
          <w:szCs w:val="20"/>
          <w:vertAlign w:val="superscript"/>
        </w:rPr>
        <w:footnoteReference w:id="3"/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z Adóhatósági Iroda összesen 1 fő ügyintézőből áll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z Adóhatósági Iroda az alábbi feladatok ellátásáért felelős:</w:t>
      </w:r>
    </w:p>
    <w:p>
      <w:pPr>
        <w:pStyle w:val="Listaszerbekezds"/>
        <w:numPr>
          <w:ilvl w:val="0"/>
          <w:numId w:val="7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hatáskörébe utalt központi és helyi adók bevallásával, megállapításával, kivetésével, közlésével, nyilvántartásával, beszedésével, behajtásával, ellenőrzésével, a befizetések kezelésével, elszámolásával, részletfizetés, halasztás engedélyezésével, az adó mérséklésével és elengedésével, törlésével, és az adókra vonatkozó adatgyűjtéssel kapcsolatos feladatok ellátása,</w:t>
      </w:r>
    </w:p>
    <w:p>
      <w:pPr>
        <w:pStyle w:val="Listaszerbekezds"/>
        <w:numPr>
          <w:ilvl w:val="0"/>
          <w:numId w:val="7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helyi adókkal, a gépjárműadóval, talajterhelési díjjal és az adók módjára behajtandó köztartozásokkal kapcsolatos I. fokú adóhatósági feladatok ellátása (adókivetés, adóbevallások ellenőrzése, nyilvántartása, határozat elkészítése, értesítés, felhívás kiadása),</w:t>
      </w:r>
    </w:p>
    <w:p>
      <w:pPr>
        <w:pStyle w:val="Listaszerbekezds"/>
        <w:numPr>
          <w:ilvl w:val="0"/>
          <w:numId w:val="7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ók számítógépes nyilvántartása, adóbevételek könyvelése,</w:t>
      </w:r>
    </w:p>
    <w:p>
      <w:pPr>
        <w:pStyle w:val="Listaszerbekezds"/>
        <w:numPr>
          <w:ilvl w:val="0"/>
          <w:numId w:val="7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óellenőrzések végzése, támogatása,</w:t>
      </w:r>
    </w:p>
    <w:p>
      <w:pPr>
        <w:pStyle w:val="Listaszerbekezds"/>
        <w:numPr>
          <w:ilvl w:val="0"/>
          <w:numId w:val="7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ótartozások, és az adók módjára behajtandó köztartozások végrehajtásával kapcsolatos ügyek intézése,</w:t>
      </w:r>
    </w:p>
    <w:p>
      <w:pPr>
        <w:pStyle w:val="Listaszerbekezds"/>
        <w:numPr>
          <w:ilvl w:val="0"/>
          <w:numId w:val="7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ó- és értékbizonyítvány, adóigazolás valamint perköltségmentességhez szükséges igazolás kiadása,</w:t>
      </w:r>
    </w:p>
    <w:p>
      <w:pPr>
        <w:pStyle w:val="Listaszerbekezds"/>
        <w:numPr>
          <w:ilvl w:val="0"/>
          <w:numId w:val="7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tatisztikai adatszolgáltatások teljesítése.</w:t>
      </w:r>
    </w:p>
    <w:p>
      <w:pPr>
        <w:pStyle w:val="Normal"/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z Adóhatósági Iroda kollégái az ASP rendszerben dolgoznak, a vállalkozások felé teljes körű on-line ügyintézést biztosítva mind Bábolna város, mind Bana község vonatkozásában. </w:t>
      </w:r>
    </w:p>
    <w:p>
      <w:pPr>
        <w:pStyle w:val="Normal"/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iemelendő, hogy a tavalyi évben a gépjárműadó, amely átengedett központi adó volt, teljes egészében a Magyar Állam bevétele lett, adóigazgatási feladatokat is átvette a Hivataltól a Nemzeti Adó- és Vámhivatal.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na községben az alábbi adónemek az alábbi adómértékkel lettek bevezetve: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38"/>
        <w:gridCol w:w="2831"/>
        <w:gridCol w:w="30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ónem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ó mérték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i rendeletben biztosított adómentesség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űzési adó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dómaximum: adóalap 2 %)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llandó jellegű iparűzési tevékenység végzése esetén </w:t>
            </w:r>
            <w:r>
              <w:rPr>
                <w:b/>
                <w:sz w:val="22"/>
                <w:szCs w:val="22"/>
              </w:rPr>
              <w:t>adóalap 2 %-a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v. 37. § (2) bekezdés a) és b) pontja szerinti tevékenység végzés után az adó mértéke </w:t>
            </w:r>
            <w:r>
              <w:rPr>
                <w:b/>
                <w:sz w:val="22"/>
                <w:szCs w:val="22"/>
              </w:rPr>
              <w:t>naptári naponké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.000 Ft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ánszemély kommunális adój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(adómaximum: 30.161,907  Ft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dótárgyanként illetve lakásbérleti jogonként </w:t>
            </w:r>
            <w:r>
              <w:rPr>
                <w:b/>
                <w:color w:val="000000"/>
                <w:sz w:val="22"/>
                <w:szCs w:val="22"/>
              </w:rPr>
              <w:t>5.000,- Ft/év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bCs/>
          <w:sz w:val="22"/>
          <w:szCs w:val="22"/>
        </w:rPr>
        <w:t xml:space="preserve">Banán a </w:t>
      </w:r>
      <w:r>
        <w:rPr>
          <w:b/>
          <w:bCs/>
          <w:sz w:val="22"/>
          <w:szCs w:val="22"/>
        </w:rPr>
        <w:t>2022</w:t>
      </w:r>
      <w:r>
        <w:rPr/>
        <w:t>-ben befolyt adóbevételeket és a hátralékokat az alábbi táblázat szemlélteti:</w:t>
      </w:r>
    </w:p>
    <w:tbl>
      <w:tblPr>
        <w:tblW w:w="1026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400"/>
        <w:gridCol w:w="1660"/>
        <w:gridCol w:w="1800"/>
        <w:gridCol w:w="1541"/>
        <w:gridCol w:w="1240"/>
      </w:tblGrid>
      <w:tr>
        <w:trPr>
          <w:trHeight w:val="7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ónem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fogadott tervezet  eFt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folyt 12.31. / eF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átralék összesen eFt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számolás / kényszertörlés  alatt / eFt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ntlévőség összesen/ eFt</w:t>
            </w:r>
          </w:p>
        </w:tc>
      </w:tr>
      <w:tr>
        <w:trPr>
          <w:trHeight w:val="32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parűzés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9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8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</w:t>
            </w:r>
          </w:p>
        </w:tc>
      </w:tr>
      <w:tr>
        <w:trPr>
          <w:trHeight w:val="4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gánszemély kommunális                      adój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 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</w:t>
            </w:r>
          </w:p>
        </w:tc>
      </w:tr>
      <w:tr>
        <w:trPr>
          <w:trHeight w:val="28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ótlék, bírsá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6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</w:t>
            </w:r>
          </w:p>
        </w:tc>
      </w:tr>
      <w:tr>
        <w:trPr>
          <w:trHeight w:val="4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lajterhelési díj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sszese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7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z iparűzési adó </w:t>
      </w:r>
      <w:r>
        <w:rPr>
          <w:b/>
          <w:bCs/>
          <w:sz w:val="22"/>
          <w:szCs w:val="22"/>
        </w:rPr>
        <w:t>196</w:t>
      </w:r>
      <w:r>
        <w:rPr>
          <w:bCs/>
          <w:sz w:val="22"/>
          <w:szCs w:val="22"/>
        </w:rPr>
        <w:t xml:space="preserve"> adózót érintett, magánszemély kommunális adóját </w:t>
      </w:r>
      <w:r>
        <w:rPr>
          <w:b/>
          <w:bCs/>
          <w:sz w:val="22"/>
          <w:szCs w:val="22"/>
        </w:rPr>
        <w:t>558</w:t>
      </w:r>
      <w:r>
        <w:rPr>
          <w:bCs/>
          <w:sz w:val="22"/>
          <w:szCs w:val="22"/>
        </w:rPr>
        <w:t xml:space="preserve"> adóalanynak kellett fizetni. Talajterhelési díjat </w:t>
      </w:r>
      <w:r>
        <w:rPr>
          <w:b/>
          <w:bCs/>
          <w:sz w:val="22"/>
          <w:szCs w:val="22"/>
        </w:rPr>
        <w:t>8</w:t>
      </w:r>
      <w:r>
        <w:rPr>
          <w:bCs/>
          <w:sz w:val="22"/>
          <w:szCs w:val="22"/>
        </w:rPr>
        <w:t xml:space="preserve"> díjfizetőnek kell teljesíteni.</w:t>
      </w:r>
    </w:p>
    <w:p>
      <w:pPr>
        <w:pStyle w:val="Normal"/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Adóhatósági Iroda mindösszesen 4 ügyben folytatott le külön adóigazgatási eljárást (ellenőrzésre felkészülés, méltányossági eljárások).</w:t>
      </w:r>
    </w:p>
    <w:p>
      <w:pPr>
        <w:pStyle w:val="Fejezet"/>
        <w:rPr>
          <w:sz w:val="36"/>
          <w:szCs w:val="36"/>
        </w:rPr>
      </w:pPr>
      <w:bookmarkStart w:id="9" w:name="__RefHeading___Toc63759063"/>
      <w:r>
        <w:rPr>
          <w:sz w:val="36"/>
          <w:szCs w:val="36"/>
        </w:rPr>
        <w:t>8. Zárás</w:t>
      </w:r>
      <w:bookmarkEnd w:id="9"/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sz w:val="22"/>
          <w:szCs w:val="22"/>
        </w:rPr>
        <w:t>Fontos célnak tartom 2023-as évre vonatkozóan, hogy a Hivatal személyi állománya stabilizálódjon, amelyhez a munkakörülmények adottak. A településeken és környékükön működő vállalkozások által teremtett bérverseny továbbra is komoly elszívó hatást gyakorolhat a munkavállalókra, amelyek bérfejlesztéssel és más önkormányzat által nyújtott jóléti intézkedésekkel elháríthatók.</w:t>
      </w:r>
    </w:p>
    <w:p>
      <w:pPr>
        <w:pStyle w:val="Normal"/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ízom benne, hogy 2023-as év kevéssé lesz kihívásokkal teli, mint a 2020-2022-es évek. </w:t>
      </w:r>
    </w:p>
    <w:p>
      <w:pPr>
        <w:pStyle w:val="Normal"/>
        <w:autoSpaceDE w:val="false"/>
        <w:spacing w:before="60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ábolna, 2023. február 1.</w:t>
      </w:r>
    </w:p>
    <w:p>
      <w:pPr>
        <w:pStyle w:val="Normal"/>
        <w:autoSpaceDE w:val="false"/>
        <w:ind w:left="496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r. Bacsárdi József</w:t>
      </w:r>
    </w:p>
    <w:p>
      <w:pPr>
        <w:pStyle w:val="Normal"/>
        <w:autoSpaceDE w:val="false"/>
        <w:ind w:left="496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jegyző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276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egacy Sans Book">
    <w:altName w:val="Segoe UI Semilight"/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len beszámolóban a pályázatkezelésről külön nem szólok, ugyanis arról külön beszámoló készül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Adóhatósági Iroda beszámolója az helyi önkormányzatok és szerveik, a köztársasági megbízottak, valamint egyes centrális alárendeltségű szervek feladat- és hatásköreiről szóló 1991. évi XX. törvény 138. § (3) bekezdés g) pontja szerinti beszámoló az adóztatási tevékenységr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pacing w:val="-1"/>
        <w:szCs w:val="22"/>
        <w:w w:val="110"/>
        <w:rFonts w:ascii="Times New Roman" w:hAnsi="Times New Roman" w:cs="Arial"/>
        <w:color w:val="1616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59"/>
      </w:pPr>
      <w:rPr>
        <w:spacing w:val="-1"/>
        <w:w w:val="10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019"/>
        </w:tabs>
        <w:ind w:left="701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color w:val="161616"/>
      <w:spacing w:val="-1"/>
      <w:w w:val="11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Arial"/>
      <w:color w:val="161616"/>
      <w:spacing w:val="-1"/>
      <w:w w:val="110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1"/>
      <w:w w:val="10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-1"/>
      <w:w w:val="105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48"/>
    </w:rPr>
  </w:style>
  <w:style w:type="character" w:styleId="WW8Num22z0">
    <w:name w:val="WW8Num22z0"/>
    <w:qFormat/>
    <w:rPr>
      <w:rFonts w:ascii="Times New Roman" w:hAnsi="Times New Roman" w:cs="Arial"/>
      <w:color w:val="161616"/>
      <w:spacing w:val="-1"/>
      <w:w w:val="110"/>
      <w:sz w:val="22"/>
      <w:szCs w:val="22"/>
    </w:rPr>
  </w:style>
  <w:style w:type="character" w:styleId="WW8Num23z0">
    <w:name w:val="WW8Num23z0"/>
    <w:qFormat/>
    <w:rPr>
      <w:spacing w:val="-1"/>
      <w:w w:val="105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Legacy Sans Book;Segoe UI Semilight" w:hAnsi="Legacy Sans Book;Segoe UI Semilight" w:eastAsia="Times New Roman" w:cs="Legacy Sans Book;Segoe UI Semiligh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161616"/>
      <w:spacing w:val="-1"/>
      <w:w w:val="110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39z0">
    <w:name w:val="WW8Num39z0"/>
    <w:qFormat/>
    <w:rPr>
      <w:spacing w:val="-1"/>
      <w:w w:val="106"/>
    </w:rPr>
  </w:style>
  <w:style w:type="character" w:styleId="WW8Num40z0">
    <w:name w:val="WW8Num40z0"/>
    <w:qFormat/>
    <w:rPr>
      <w:rFonts w:ascii="Times" w:hAnsi="Times" w:eastAsia="Times New Roman" w:cs="Time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161616"/>
      <w:spacing w:val="-1"/>
      <w:w w:val="110"/>
      <w:position w:val="0"/>
      <w:sz w:val="24"/>
      <w:sz w:val="24"/>
      <w:szCs w:val="22"/>
      <w:vertAlign w:val="baseline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sz w:val="28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FejezetChar">
    <w:name w:val="Fejezet Char"/>
    <w:qFormat/>
    <w:rPr>
      <w:b/>
      <w:bCs/>
      <w:sz w:val="40"/>
      <w:szCs w:val="48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Szvegtrzsbehzssal2">
    <w:name w:val="Szövegtörzs behúzással 2"/>
    <w:basedOn w:val="Normal"/>
    <w:qFormat/>
    <w:pPr>
      <w:ind w:left="630" w:hanging="270"/>
    </w:pPr>
    <w:rPr>
      <w:b/>
      <w:bCs/>
    </w:rPr>
  </w:style>
  <w:style w:type="paragraph" w:styleId="Szvegtrzsbehzssal3">
    <w:name w:val="Szövegtörzs behúzással 3"/>
    <w:basedOn w:val="Normal"/>
    <w:qFormat/>
    <w:pPr>
      <w:ind w:left="720" w:hanging="360"/>
    </w:pPr>
    <w:rPr>
      <w:b/>
      <w:bCs/>
    </w:rPr>
  </w:style>
  <w:style w:type="paragraph" w:styleId="Szvegtrzs2">
    <w:name w:val="Szövegtörzs 2"/>
    <w:basedOn w:val="Normal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before="0" w:after="120"/>
      <w:ind w:left="1134" w:right="1134" w:hanging="0"/>
    </w:pPr>
    <w:rPr>
      <w:rFonts w:ascii="Tahoma" w:hAnsi="Tahoma" w:cs="Tahoma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ejezet">
    <w:name w:val="Fejezet"/>
    <w:basedOn w:val="Normal"/>
    <w:qFormat/>
    <w:pPr>
      <w:spacing w:lineRule="auto" w:line="276" w:before="360" w:after="360"/>
      <w:jc w:val="center"/>
    </w:pPr>
    <w:rPr>
      <w:b/>
      <w:bCs/>
      <w:sz w:val="40"/>
      <w:szCs w:val="48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Fejezet"/>
    <w:next w:val="Normal"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bolna.hu/" TargetMode="External"/><Relationship Id="rId3" Type="http://schemas.openxmlformats.org/officeDocument/2006/relationships/hyperlink" Target="https://bana.asp.lgov.hu/" TargetMode="External"/><Relationship Id="rId4" Type="http://schemas.openxmlformats.org/officeDocument/2006/relationships/hyperlink" Target="https://www.facebook.com/babolnahivatal" TargetMode="External"/><Relationship Id="rId5" Type="http://schemas.openxmlformats.org/officeDocument/2006/relationships/hyperlink" Target="https://www.facebook.com/profile.php?id=100068987951256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28:00Z</dcterms:created>
  <dc:creator>-</dc:creator>
  <dc:description/>
  <cp:keywords/>
  <dc:language>en-US</dc:language>
  <cp:lastModifiedBy>dr. Bacsárdi József</cp:lastModifiedBy>
  <cp:lastPrinted>2023-02-01T11:05:00Z</cp:lastPrinted>
  <dcterms:modified xsi:type="dcterms:W3CDTF">2023-02-01T10:05:00Z</dcterms:modified>
  <cp:revision>5</cp:revision>
  <dc:subject/>
  <dc:title>ELŐTERJESZT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8417211</vt:r8>
  </property>
  <property fmtid="{D5CDD505-2E9C-101B-9397-08002B2CF9AE}" pid="3" name="_AuthorEmail">
    <vt:lpwstr>adminisztracio@babolna.hu</vt:lpwstr>
  </property>
  <property fmtid="{D5CDD505-2E9C-101B-9397-08002B2CF9AE}" pid="4" name="_AuthorEmailDisplayName">
    <vt:lpwstr>Molnár Beáta</vt:lpwstr>
  </property>
  <property fmtid="{D5CDD505-2E9C-101B-9397-08002B2CF9AE}" pid="5" name="_EmailSubject">
    <vt:lpwstr>ELŐTERJESZTÉS-2007. évi Munkaterv (XII.14.)</vt:lpwstr>
  </property>
  <property fmtid="{D5CDD505-2E9C-101B-9397-08002B2CF9AE}" pid="6" name="_ReviewingToolsShownOnce">
    <vt:lpwstr/>
  </property>
</Properties>
</file>