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bookmarkStart w:id="0" w:name="_Hlk75247392"/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énzügyi és Településfejlesztési Bizottsá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 melléklet – határozati javasl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rPr/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Bana Község Önkormányzata Képviselő-testületének az Önkormányzat Szervezeti és Működési Szabályzatáról szóló 9/2013. (III.12.) rendelet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vényességi javaslat-munkaterv kiegészítés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2023. január 12. napján érkezett törvényességi javaslat a Komárom-Esztergom Vármegyei Kormányhivataltól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uto" w:line="256" w:before="0" w:after="1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ormányhivatal javaslata alapvetően két részből áll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ahoma"/>
          <w:sz w:val="22"/>
          <w:szCs w:val="22"/>
        </w:rPr>
        <w:t>A Kormányhivatal javasolta, hogy Bana Község Önkormányzat Képviselő-testületének az Önkormányzat Szervezeti és Működési Szabályzatáról szóló 9/2013. (III.12.) önkormányzati rendelete 7. § szerint 5 nappal a képviselő-testületi ülést megelőzően kerüljön sor a rendes képviselő-testületi anyagok megküldésére. Ezen javaslatnak eleget téve a 2023. február 8-i ülés anyaga 2023. február 1-én került közzétételre. A jövőben is legalább 5 nappal a rendes képviselő-testületi ülést megelőzően kerül sor a rendes képviselő-testületi ülések vonatkozásában az anyagkiküldésr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ormányhivatal javaslatokat fogalmazott meg a közmeghallgatás tekintetében is az alábbiak szerint:</w:t>
      </w:r>
    </w:p>
    <w:p>
      <w:pPr>
        <w:pStyle w:val="Normal"/>
        <w:numPr>
          <w:ilvl w:val="1"/>
          <w:numId w:val="3"/>
        </w:numPr>
        <w:spacing w:lineRule="auto" w:line="256"/>
        <w:ind w:left="1434" w:hanging="357"/>
        <w:jc w:val="both"/>
        <w:rPr/>
      </w:pPr>
      <w:r>
        <w:rPr>
          <w:rFonts w:cs="Tahoma"/>
          <w:sz w:val="22"/>
          <w:szCs w:val="22"/>
        </w:rPr>
        <w:t>önálló meghívó kerüljön kiküldésre a közmeghallgatásról, megjelölve a tárgyköröket (2022. decemberében a közmeghallgatás napirendi pontja volt a képviselő-testületi ülésnek),</w:t>
      </w:r>
    </w:p>
    <w:p>
      <w:pPr>
        <w:pStyle w:val="Normal"/>
        <w:numPr>
          <w:ilvl w:val="1"/>
          <w:numId w:val="3"/>
        </w:numPr>
        <w:spacing w:lineRule="auto" w:line="256"/>
        <w:ind w:left="1434" w:hanging="357"/>
        <w:jc w:val="both"/>
        <w:rPr/>
      </w:pPr>
      <w:r>
        <w:rPr>
          <w:rFonts w:cs="Tahoma"/>
          <w:sz w:val="22"/>
          <w:szCs w:val="22"/>
        </w:rPr>
        <w:t>közmeghallgatásról önálló jegyzőkönyv készüljön (önálló jegyzőkönyv nem készült 2022. december 14-én, mivel napirendi pontként szerepelt a közmeghallgatás képviselő-testületi ülésen),</w:t>
      </w:r>
    </w:p>
    <w:p>
      <w:pPr>
        <w:pStyle w:val="Normal"/>
        <w:numPr>
          <w:ilvl w:val="1"/>
          <w:numId w:val="3"/>
        </w:numPr>
        <w:spacing w:lineRule="auto" w:line="25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 Képviselő-testület határozza meg önálló határozattal a közmeghallgatás időpontját. </w:t>
      </w:r>
    </w:p>
    <w:p>
      <w:pPr>
        <w:pStyle w:val="Normal"/>
        <w:spacing w:lineRule="auto" w:line="256" w:before="12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2. pont szerinti javaslat teljesítése önálló képviselő-testületi döntést igényel, ugyanis a Képviselő-testület </w:t>
      </w:r>
      <w:r>
        <w:rPr>
          <w:sz w:val="22"/>
          <w:szCs w:val="22"/>
        </w:rPr>
        <w:t>2023. évi munkaprogramjában (munkaterv) nem szerepel a közmeghallgatás időpontja. Javaslom, hogy elfogadva a Kormányhivatal javaslatait kerüljön meghatározásra a közmeghallgatás időpontja kiegészítve a Képviselő-testület munkatervét. A javasolt időpont 2023. június 14. 18 óra lenne, a képviselő-testületi ülés után, tekintettel arra, hogy nagy többségében különböző szolgáltatók beszámolójára kerül sor a képviselő-testületi ülésen, így a szolgáltatók egy időpontban (délután) kell, hogy megjelenjenek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em, hogy az előterjesztést megvitatni szíveskedjenek.</w:t>
      </w:r>
    </w:p>
    <w:p>
      <w:pPr>
        <w:pStyle w:val="Normal"/>
        <w:spacing w:lineRule="auto" w:line="276" w:before="0" w:after="600"/>
        <w:rPr>
          <w:sz w:val="22"/>
          <w:szCs w:val="22"/>
        </w:rPr>
      </w:pPr>
      <w:r>
        <w:rPr>
          <w:sz w:val="22"/>
          <w:szCs w:val="22"/>
        </w:rPr>
        <w:t>Bana, 2023. február 1.</w:t>
      </w:r>
    </w:p>
    <w:p>
      <w:pPr>
        <w:pStyle w:val="Normal"/>
        <w:ind w:left="4394" w:hanging="0"/>
        <w:jc w:val="center"/>
        <w:rPr/>
      </w:pPr>
      <w:r>
        <w:rPr>
          <w:b/>
          <w:sz w:val="22"/>
          <w:szCs w:val="22"/>
        </w:rPr>
        <w:t>Dr. Bacsárdi József s.k.</w:t>
      </w:r>
    </w:p>
    <w:p>
      <w:pPr>
        <w:pStyle w:val="Normal"/>
        <w:ind w:left="4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  <w:r>
        <w:br w:type="page"/>
      </w:r>
    </w:p>
    <w:p>
      <w:pPr>
        <w:pStyle w:val="Normal"/>
        <w:spacing w:lineRule="auto" w:line="276" w:before="0" w:after="720"/>
        <w:rPr>
          <w:sz w:val="22"/>
          <w:szCs w:val="22"/>
        </w:rPr>
      </w:pPr>
      <w:r>
        <w:rPr>
          <w:sz w:val="22"/>
          <w:szCs w:val="22"/>
        </w:rPr>
        <w:t>1. melléklet– határozati javasl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ana Község Önkormányzata</w:t>
      </w:r>
    </w:p>
    <w:p>
      <w:pPr>
        <w:pStyle w:val="Heading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23. (II.8.) sz. határozat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ana Község Önkormányzata Képviselő-testületének 2023. évi munkaprogramjának (munkatervének) kiegészítéséről, törvényességi javaslat elfogadásáról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1" w:name="_Hlk89832422"/>
      <w:r>
        <w:rPr>
          <w:bCs/>
          <w:sz w:val="22"/>
          <w:szCs w:val="22"/>
        </w:rPr>
        <w:t xml:space="preserve">Bana Község Önkormányzata </w:t>
      </w:r>
      <w:r>
        <w:rPr>
          <w:sz w:val="22"/>
          <w:szCs w:val="22"/>
        </w:rPr>
        <w:t>Képviselő-testülete a Komárom-Esztergom Vármegyei Kormányhivatal törvényességi javaslatát elfogadja és kiegészítve a 94/2022. (XII.14.) sz. határozatával elfogadott munkaprogramját (munkaterv) a közmeghallgatás időpontját 2023. június 14. 18 órában állapítja meg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3. június 30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  <w:bookmarkEnd w:id="0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0:00Z</dcterms:created>
  <dc:creator>-</dc:creator>
  <dc:description/>
  <cp:keywords/>
  <dc:language>en-US</dc:language>
  <cp:lastModifiedBy>dr. Bacsárdi József</cp:lastModifiedBy>
  <cp:lastPrinted>2023-02-01T11:52:00Z</cp:lastPrinted>
  <dcterms:modified xsi:type="dcterms:W3CDTF">2023-02-01T10:57:00Z</dcterms:modified>
  <cp:revision>24</cp:revision>
  <dc:subject/>
  <dc:title>ELŐTERJESZTÉS</dc:title>
</cp:coreProperties>
</file>