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dr. Bacsárdi József jegyző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őzetesen tárgyalj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énzügyi és Településfejlesztési Bizottsá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melléklet – határozati javaslat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Elfogadás módja:</w:t>
      </w:r>
      <w:r>
        <w:rPr>
          <w:sz w:val="22"/>
          <w:szCs w:val="22"/>
        </w:rPr>
        <w:t xml:space="preserve"> egyszerű több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árgykört rendező jogszabályo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Magyarország helyi önkormányzatairól szóló 2011. évi CLXXXIX. törvé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 helyi önkormányzatok és szerveik, a köztársasági megbízottak, valamint egyes centrális alárendeltségű szervek feladat- és hatásköreiről szóló 1991. évi XX. törvé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z egyes rendészeti feladatokat ellátó személyek tevékenységéről, valamint egyes törvényeknek az iskolakerülés elleni fellépést biztosító módosításáról szóló 2012. évi CXX. törvény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Előterjesztés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ábolnai Közös Önkormányzati Hivatal 2021. évi beszámolójáról, valamint a 2021. évi adóztatási tevékenységről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spacing w:lineRule="auto" w:line="276" w:before="0" w:after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Szociális és Oktatási Bizottság!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gyarország helyi önkormányzatairól szóló 2011. évi CLXXXIX. törvény (Mötv.) 81. § (3) bekezdés f) pontja alapján a jegyző évente beszámol a képviselő-testületnek a hivatal tevékenységéről. A helyi önkormányzatok és szerveik, a köztársasági megbízottak, valamint egyes centrális alárendeltségű szervek feladat- és hatásköreiről szóló 1991. évi XX. törvény 138. § (3) bekezdés g) pontja alapján a települési önkormányzat képviselőtestülete a jegyző beszámoltatása útján ellenőrzi az adóztatást. A fenti jogszabályhelyek alapján a Hivatal működéséről évente be kell számolni, illetve a jegyző beszámolásra kötelezett az adóztatási tevékenységről. 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hogy az elmúlt években, így jelenleg is, a hivatali beszámoló részét képezi az adóztatási tevékenységről szóló beszámoló (Adóhatósági Iroda tevékenységéről szóló beszámoló), így arról önálló beszámoló nem készült. Ugyanígy a beszámoló részét képezi a rendőrséggel folytatott rendészeti munka értékelése a </w:t>
      </w:r>
      <w:r>
        <w:rPr>
          <w:sz w:val="22"/>
        </w:rPr>
        <w:t>2012. évi CXX. törvény 24. § (10) bekezdése alapján.</w:t>
      </w:r>
    </w:p>
    <w:p>
      <w:pPr>
        <w:pStyle w:val="Normal"/>
        <w:spacing w:before="0" w:after="6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érem a beszámoló elfogadását.</w:t>
      </w:r>
    </w:p>
    <w:p>
      <w:pPr>
        <w:pStyle w:val="Normal"/>
        <w:spacing w:lineRule="auto" w:line="276"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Bábolna, 2022. február 3.</w:t>
      </w:r>
    </w:p>
    <w:p>
      <w:pPr>
        <w:pStyle w:val="Normal"/>
        <w:ind w:left="4394" w:hanging="0"/>
        <w:jc w:val="center"/>
        <w:rPr/>
      </w:pPr>
      <w:r>
        <w:rPr>
          <w:b/>
          <w:sz w:val="22"/>
          <w:szCs w:val="22"/>
        </w:rPr>
        <w:t>dr. Bacsárdi József s.k.</w:t>
      </w:r>
    </w:p>
    <w:p>
      <w:pPr>
        <w:pStyle w:val="Normal"/>
        <w:ind w:left="43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  <w:r>
        <w:br w:type="page"/>
      </w:r>
    </w:p>
    <w:p>
      <w:pPr>
        <w:pStyle w:val="Normal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1. melléklet a 3/2022. számú előterjesztéshez – határozati javasla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ábolna Város Önkormányzat Képviselő-testületének</w:t>
      </w:r>
    </w:p>
    <w:p>
      <w:pPr>
        <w:pStyle w:val="Heading"/>
        <w:spacing w:before="0" w:after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/2022. (II. 15.) sz. határoza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bolna Város Önkormányzat Képviselő-testülete a Jegyző Bábolnai Közös Önkormányzati Hivatal 2021. évi tevékenységéről szóló beszámolóját és az adóztatási tevékenységről szóló 2021. évi beszámolóját elfogadja.</w:t>
      </w:r>
    </w:p>
    <w:p>
      <w:pPr>
        <w:pStyle w:val="Normal"/>
        <w:autoSpaceDE w:val="false"/>
        <w:jc w:val="both"/>
        <w:rPr>
          <w:bCs/>
          <w:sz w:val="22"/>
          <w:szCs w:val="22"/>
          <w:highlight w:val="red"/>
        </w:rPr>
      </w:pPr>
      <w:r>
        <w:rPr>
          <w:bCs/>
          <w:sz w:val="22"/>
          <w:szCs w:val="22"/>
          <w:highlight w:val="red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22. február 15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Jegyző</w:t>
      </w:r>
    </w:p>
    <w:p>
      <w:pPr>
        <w:pStyle w:val="Normal"/>
        <w:spacing w:lineRule="auto" w:line="276" w:before="360" w:after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melléklet a 3/2022. számú előterjesztéshez – Beszámoló a </w:t>
      </w:r>
      <w:r>
        <w:rPr>
          <w:bCs/>
          <w:sz w:val="22"/>
          <w:szCs w:val="22"/>
        </w:rPr>
        <w:t xml:space="preserve">Bábolnai Közös Önkormányzati Hivatal 2021. évi tevékenységéről és a 2021. évi adóztatási tevékenységről </w:t>
      </w:r>
      <w:r>
        <w:br w:type="page"/>
      </w:r>
    </w:p>
    <w:p>
      <w:pPr>
        <w:pStyle w:val="Normal"/>
        <w:spacing w:lineRule="auto" w:line="276" w:before="360" w:after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360" w:after="36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 xml:space="preserve">Beszámoló a </w:t>
      </w:r>
      <w:r>
        <w:rPr>
          <w:b/>
          <w:bCs/>
          <w:sz w:val="48"/>
          <w:szCs w:val="48"/>
        </w:rPr>
        <w:t>Bábolnai Közös Önkormányzati Hivatal 2021. évi tevékenységéről és a 2021. évi adóztatási tevékenységről</w:t>
      </w:r>
      <w:r>
        <w:br w:type="page"/>
      </w:r>
    </w:p>
    <w:p>
      <w:pPr>
        <w:pStyle w:val="Fejezet"/>
        <w:rPr/>
      </w:pPr>
      <w:bookmarkStart w:id="0" w:name="__RefHeading___Toc63759055"/>
      <w:bookmarkEnd w:id="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p " " \h \z \t "Fejezet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759055">
            <w:r>
              <w:rPr>
                <w:rStyle w:val="IndexLink"/>
                <w:lang w:val="en-US" w:eastAsia="en-US"/>
              </w:rPr>
              <w:t xml:space="preserve">Tartalomjegyzék 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6">
            <w:r>
              <w:rPr>
                <w:rStyle w:val="IndexLink"/>
                <w:lang w:val="en-US" w:eastAsia="en-US"/>
              </w:rPr>
              <w:t xml:space="preserve">1. Bevezetés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7">
            <w:r>
              <w:rPr>
                <w:rStyle w:val="IndexLink"/>
                <w:lang w:val="en-US" w:eastAsia="en-US"/>
              </w:rPr>
              <w:t xml:space="preserve">2. Általános összefoglaló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8">
            <w:r>
              <w:rPr>
                <w:rStyle w:val="IndexLink"/>
                <w:lang w:val="en-US" w:eastAsia="en-US"/>
              </w:rPr>
              <w:t xml:space="preserve">3. Bábolnai Közös Önkormányzati Hivatal szervezeti felépítése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59">
            <w:r>
              <w:rPr>
                <w:rStyle w:val="IndexLink"/>
                <w:lang w:val="en-US" w:eastAsia="en-US"/>
              </w:rPr>
              <w:t xml:space="preserve">4. Településfejlesztési és Településüzemeltetési Iroda 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0">
            <w:r>
              <w:rPr>
                <w:rStyle w:val="IndexLink"/>
                <w:lang w:val="en-US" w:eastAsia="en-US"/>
              </w:rPr>
              <w:t xml:space="preserve">5. Gazdálkodási Iroda 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1">
            <w:r>
              <w:rPr>
                <w:rStyle w:val="IndexLink"/>
                <w:lang w:val="en-US" w:eastAsia="en-US"/>
              </w:rPr>
              <w:t xml:space="preserve">6. Igazgatási Iroda 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2">
            <w:r>
              <w:rPr>
                <w:rStyle w:val="IndexLink"/>
                <w:lang w:val="en-US" w:eastAsia="en-US"/>
              </w:rPr>
              <w:t xml:space="preserve">7. Adóhatósági Iroda 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63759063">
            <w:r>
              <w:rPr>
                <w:rStyle w:val="IndexLink"/>
                <w:lang w:val="en-US" w:eastAsia="en-US"/>
              </w:rPr>
              <w:t xml:space="preserve">8. Zárás 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Fejezet"/>
        <w:jc w:val="both"/>
        <w:rPr>
          <w:rFonts w:ascii="Calibri" w:hAnsi="Calibri" w:cs="Calibri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val="en-US" w:eastAsia="en-US"/>
        </w:rPr>
      </w:r>
      <w:r>
        <w:br w:type="page"/>
      </w:r>
    </w:p>
    <w:p>
      <w:pPr>
        <w:pStyle w:val="Fejezet"/>
        <w:rPr>
          <w:sz w:val="36"/>
          <w:szCs w:val="36"/>
        </w:rPr>
      </w:pPr>
      <w:bookmarkStart w:id="1" w:name="__RefHeading___Toc63759056"/>
      <w:bookmarkEnd w:id="1"/>
      <w:r>
        <w:rPr>
          <w:sz w:val="36"/>
          <w:szCs w:val="36"/>
        </w:rPr>
        <w:t>1. Bevezetés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(továbbiakban: Hivatal) 2021. évi működésére, hasonlóan a 2020-as évhez, úgy ahogy más önkormányzati intézmények, gazdasági társaságok, civil szervezetek stb., rányomta a bélyegét a koronavírus világjárvány. A 2021. év első felében nem került sor képviselő-testületi, bizottsági ülések megtartására, videokonferencián keresztül folyt a kapcsolattartás a képviselő-testület tagjaival, külső bizottsági tagokkal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A Hivatalban az elektronikus ügyintézés gyakorlatilag dominánssá vált, a vállalati szféra tagjaival gyakorlatilag elektronikus úton folyt és folyik a kapcsolattartás. Ez hátránnyal nem járt, azonban érzékelhető előnyöket biztosítot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Az ügyfelekkel való kommunikációban is előtérbe kerültek az elektronikus kapcsolattartási formák, személyes ügyintézésre indokolt esetben van lehetőség. Elmondható, hogy ez a kapcsolattartási forma bevált, az ügyfelek ezt megszokták, senkit az ügyintézés során hátrány nem ért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Hivatal működése a tavalyi évben is folyamatos volt, a kollégák igyekeztek maximálisan támogatni az önkormányzatok és az intézmények munkáját, a beérkező kéréseket, kérelmeket a legjobb tudásuk szerint elintézn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A 2022. évben az állandó feladatokon túl plusz feladatként fog jelentkezni a népszavazással egybekötött választás megtartása, illetve a népszámlálás helyi teendőinek lebonyolítása.</w:t>
      </w:r>
    </w:p>
    <w:p>
      <w:pPr>
        <w:pStyle w:val="Fejezet"/>
        <w:rPr>
          <w:sz w:val="36"/>
          <w:szCs w:val="36"/>
        </w:rPr>
      </w:pPr>
      <w:bookmarkStart w:id="2" w:name="__RefHeading___Toc63759057"/>
      <w:bookmarkEnd w:id="2"/>
      <w:r>
        <w:rPr>
          <w:sz w:val="36"/>
          <w:szCs w:val="36"/>
        </w:rPr>
        <w:t>2. Általános összefoglaló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A Hivatal személyi állományában 2021-ben is történt változás. Új aljegyző került kinevezésre, valamint a műszaki ügyintéző döntött úgy, hogy távozik a Hivatalból, ezért új műszaki ügyintéző felvétele történt meg. A gazdasági területre egy fő kolléga nyugdíjazása miatt új gazdasági ügyintéző felvétele történt meg. A Hivatal által alkalmazott turisztikai szakreferens 2021. I. félévében, a Bábolna Strand- és Termálfürdő új üzemeltetőjének kijelölésével egyidejűleg, úgy döntött, hogy más munkahelyen kívánja tovább folytatni a pályafutását. Helyére új kolléga nem került felvételre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engedélyezett hivatali létszáma 19,27 fő volt 2021-ben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2021-ben 116.376.443 Ft-ból gazdálkodhatott, amelyből 7.957.129 Ft-ot Bábolna Város Önkormányzata, 3.461.564 Ft-ot Bana Község Önkormányzata finanszírozott, a fennmaradó 104.955.750 Ft volt az állami finanszírozás. A személyi állomány finanszírozása 99.793.250 Ft-ot tett ki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Hivatal 2021-ben nagy értékű beruházást nem hajtott végre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sszességében megállapítható, hogy a 2021-as finanszírozás is stabil volt, elegendő keretet nyújtott a működésre, a Hivatal tárgyi eszköz ellátottsága minőségi és magas színvonalú feladatellátásra adott lehetőséget.</w:t>
      </w:r>
      <w:r>
        <w:br w:type="page"/>
      </w:r>
    </w:p>
    <w:p>
      <w:pPr>
        <w:pStyle w:val="Fejezet"/>
        <w:rPr>
          <w:sz w:val="36"/>
          <w:szCs w:val="36"/>
        </w:rPr>
      </w:pPr>
      <w:bookmarkStart w:id="3" w:name="__RefHeading___Toc63759058"/>
      <w:bookmarkEnd w:id="3"/>
      <w:r>
        <w:rPr>
          <w:sz w:val="36"/>
          <w:szCs w:val="36"/>
        </w:rPr>
        <w:t>3. Bábolnai Közös Önkormányzati Hivatal szervezeti felépítése</w:t>
      </w:r>
    </w:p>
    <w:p>
      <w:pPr>
        <w:pStyle w:val="Listaszerbekezds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ábolnai Közös Önkormányzati Hivatal az alábbi szervezeti egységekre oszlik: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lepülésfejlesztési és Településüzemeltetési Iroda a jegyz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0"/>
        <w:ind w:left="567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Gazdálkodási Iroda a gazdálkodási irodavezet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0"/>
        <w:ind w:left="567" w:hanging="35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Igazgatási Iroda az aljegyző közvetlen vezetésével,</w:t>
      </w:r>
    </w:p>
    <w:p>
      <w:pPr>
        <w:pStyle w:val="Listaszerbekezds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spacing w:before="5" w:after="120"/>
        <w:ind w:left="56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dóhatósági Iroda a jegyző közvetlen vezetésév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ervezeti struktúra kialakításánál fontos szempont volt, hogy a valamilyen szervezeti logika mentén összekapcsolhatónak legyenek az ügyintézők, akik így egy csoportban dolgozva hatékonyabban tudják ellátni a feladatuka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ivatal szervezeti struktúrája naprakészen az alábbi linken tekinthető meg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u w:val="single"/>
        </w:rPr>
        <w:t>http://babolna.hu/onkormanyzat/varoshaza/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ndszeres koordinációra kerül sor a Településfejlesztési és Településüzemeltetési Irodán egyrészről közbiztonsági ügyekben a Bábolnai Polgárőr és Környezetvédő Egyesület polgárőreivel, illetve az Ács-Bábolna Rendőrs Parancsnokának részvételével, másrészről projektmenedzsment és településfejlesztési ügyekben a hivatal illetékes tisztviselői részvételével. Az Igazgatási Iroda koordinációjára esetenként került sor 2021-ben. Az Adóhatósági Iroda koordinációja a polgármester vezetésével havonta történik. </w:t>
      </w:r>
    </w:p>
    <w:p>
      <w:pPr>
        <w:pStyle w:val="Fejezet"/>
        <w:rPr>
          <w:sz w:val="36"/>
          <w:szCs w:val="36"/>
        </w:rPr>
      </w:pPr>
      <w:bookmarkStart w:id="4" w:name="__RefHeading___Toc63759059"/>
      <w:bookmarkEnd w:id="4"/>
      <w:r>
        <w:rPr>
          <w:sz w:val="36"/>
          <w:szCs w:val="36"/>
        </w:rPr>
        <w:t>4. Településfejlesztési és Településüzemeltetési Irod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létszáma 4 fő, amely az alábbi feladatokért felelős ügyintézőkből áll: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agyongazdálkodási és műszaki előadó,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űszaki előadó,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ályázati és közbiztonsági referens,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árosőr,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az alábbi feladatok ellátásáért felelős: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beruházások előkészítése, szervez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intézmények felújítási tervének előkészítése, a felújítási munkák lebonyolí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z önkormányzat tulajdonában, kezelésében, használatában lévő bérlakások, bérlemények kezel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játszóterek fenntartásának, üzemeltetésének szervezése, irányí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, illetve kezelésében lévő közterületek fenntartásának, szervezése, irányí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főépítészi tevékenység támoga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lévő közvilágítás üzemeltetésének megszervez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beruházási-építési célú pályázatainak előkészítése, végrehaj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z önkormányzat településüzemeltetéssel, beruházással kapcsolatos közbeszerzéseinek előkészít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gyongazdálkodási stratégia meghatározására javaslattétel, vagyonkataszter, vagyonkimutatás vezetése, lakás- és helyiséggazdálkodás,</w:t>
      </w:r>
    </w:p>
    <w:p>
      <w:pPr>
        <w:pStyle w:val="Listaszerbekezds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elyi védelem alatt álló értékek nyilvántar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z önkormányzat és a jegyző földrajzi névvel, elnevezéssel kapcsolatos feladat- és hatáskörei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környezet- és természetvédelemmel kapcsolatos feladat- és hatáskörei,</w:t>
      </w:r>
    </w:p>
    <w:p>
      <w:pPr>
        <w:pStyle w:val="Listaszerbekezds"/>
        <w:numPr>
          <w:ilvl w:val="0"/>
          <w:numId w:val="1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és a jegyző közlekedési igazgatással kapcsolatos feladat- és hatáskörei,</w:t>
      </w:r>
    </w:p>
    <w:p>
      <w:pPr>
        <w:pStyle w:val="Listaszerbekezds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az önkormányzat és a jegyző vízügyi igazgatással kapcsolatos feladat- és hatáskörei, az önkormányzat és a jegyző hírközlési igazgatással kapcsolatos feladat- és hatáskörei.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hulladékgazdálkodással kapcsolatos feladat és hatásköre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z önkormányzat tulajdonában lévő csapadékvíz hálózat üzemeltetésének megszervezése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rendészeti feladatok ellá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honvédelmi igazgatással, polgári védelemmel és a helyi védelmi bizottság működésével kapcsolatos ügyintézői, döntés előkészítő és végrehajtás szervező helyi feladatok ellátása,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estvérvárosi kapcsolatokkal összefüggő éves feladatok előkészítése és végrehajtásuk biztosítása.</w:t>
      </w:r>
    </w:p>
    <w:p>
      <w:pPr>
        <w:pStyle w:val="Listaszerbekezds"/>
        <w:numPr>
          <w:ilvl w:val="0"/>
          <w:numId w:val="13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ályázatfigyelés és pályázatírás megszervezése, lebonyolítása, a pályázatok megvalósítása, illetve aktív, segítő közreműködés a megvalósításban,</w:t>
      </w:r>
    </w:p>
    <w:p>
      <w:pPr>
        <w:pStyle w:val="Listaszerbekezds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a társadalmi és civil szervezetekkel, egyéb társulásokkal, testvér településekkel és más önkormányzatokkal való kapcsolattartás szervezése, segítés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roda két legfontosabb feladata volt 2021-ben a fejlesztési, projektmenedzsmenti és a közterületi feladatok ellátása volt. A fejlesztési, projektmenedzsmenti feladatok közül kiemelném az önkormányzati fejlesztések menedzselését, az Integrált Településfejlesztési Stratégia elkészítését, valamint a közterületi, közbiztonsági feladatok ellátását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ósági feladatok közül az Irodához tartoznak a telepengedélyezési, bejelentési eljárások lefolytatása. 2021-ban 39 db telephelyet tartott nyilván az Iroda. 2021-ban 2 db telep bejelentési eljárás került lefolytatásra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erület-felügyeleti ügyek közül eredménytelen felszólítást követően 13 ügyben került sor bírságolásra: 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űködésképtelen gépjármű tárolása: 0 ügy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űfélék és gyomnövények:vágásával, nyesésével kapcsolatos feladatok elmulasztása: 12 ügy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öztisztasági szabályok megszegése: 1 üg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A közterület-felügyeleti ügyek közül az alábbi ügyekben került sor felszólítások kiküldésére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működésképtelen gépjármű tárolása: 0 ügy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fűfélék és gyomnövények:vágásával, nyesésével kapcsolatos feladatok elmulasztása: 199 ügy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köztisztasági szabályok megszegése: 4 ügy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rendészeti feladatellátás során 10 esetben rendőrségi feljelentést küldtünk a rendőrségre kisebb súlyú lopás, rongálás, közterületi alkoholfogyasztás és KRESZ szabályok megsértése miat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elyi közbiztonság támogatásával kapcsolatos közreműködés tekintetében rendszeres járőrszolgálatokra kerül sor általában mintegy 300 órában a település bel- és külterületén a Bábolnai Polgárőr és Környezetvédő Egyesület polgárőreivel közösen. A rendszeres járőrszolgálatoknak a közterületi jelenléten túl közterületi ellenőrzési céljai vannak. Ilyenkor ellenőrzik a közvilágítást, az úthibákat, közterületi táblákat, faágak, zöldfelületek megfelelő nyesését, nyírását stb. A közterületi munkát segíti a kamerás térfigyelő rendszer, amely segíti feltárni a közterületen elkövetett bűncselekményeket, szabálysértéseket és közigazgatási szabályszegéseket. Az önkormányzati rendészet munkatársa facebook csoportot üzemeltet a lakossággal való közvetlen kommunikáció céljából (https://www.facebook.com/babolnairendeszet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z önkormányzati rendészet kollégájával szemben 2021-ben panasz nem érkezett, sérelmére bűncselekményt nem követtek el, a szolgálatellátás folyamatos volt, a technikai-műszaki felszereltég a szakszerű tevékenységet lehetővé tet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Rendőrséggel közös járőrszolgálat lefolytatására 2021-ben nem került sor, azonban szükség esetén a rendőrség járőrkollégái az intézkedésekhez szükséges támogatást biztosítottá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ejezet"/>
        <w:rPr>
          <w:sz w:val="36"/>
          <w:szCs w:val="36"/>
        </w:rPr>
      </w:pPr>
      <w:bookmarkStart w:id="5" w:name="__RefHeading___Toc63759060"/>
      <w:bookmarkEnd w:id="5"/>
      <w:r>
        <w:rPr>
          <w:sz w:val="36"/>
          <w:szCs w:val="36"/>
        </w:rPr>
        <w:t>5. Gazdálkodási Irod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Gazdálkodási Iroda összesen az irodavezetővel együtt összesen 4 fő ügyintézőből és 1 fő irodavezetőből áll. A 4 fő ügyintéző közül 1 fő foglalkozik Bana Község Önkormányzat költségvetési ügyeiv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Gazdálkodási Iroda az alábbi feladatok ellátásáért felelős: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/>
        <w:t xml:space="preserve">ellátja a gazdálkodási tárgyú döntések előkészítését és a végrehajtását, az önkormányzati tulajdonú gazdasági társaságokkal kapcsolatos tulajdonosi döntések előkészítését, a költségvetési, tervezési, számviteli, pénzellátási, </w:t>
      </w:r>
      <w:r>
        <w:rPr>
          <w:sz w:val="22"/>
          <w:szCs w:val="22"/>
        </w:rPr>
        <w:t xml:space="preserve">leltározási, pénzügyi információs feladatokat, 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hatályos jogszabályi keretek között ellátja a költségvetési és fejlesztési pénzeszközökkel való gazdálkodást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összeállítja az önkormányzatok és intézményeik, valamint a nemzetiségi önkormányzat  éves költségvetési koncepcióját, illetve költségvetési javaslatát; szervezi és lebonyolítja az éves költségvetési javaslat egyeztetését az intézményvezetőkkel és az érdek-képviseleti szervekkel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által elfogadott költségvetés alapján szervezi az intézmények elemi tervező munkáját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központi szervek által előírt formában és határidőben elkészíti az önkormányzat költségvetési és beszámolási tájékoztatóját, valamint eleget tesz az időközi információs kötelezettségeknek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gyelemmel kíséri az intézmények gazdálkodását, gondoskodik pénzellátásukról, iránymutatást ad az intézmények gazdálkodási munkájához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ellátja a költségvetés módosításához, finanszírozásához kapcsolódó évközi feladatokat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őkészíti és végrehajtja a képviselő-testület pénzügyi vonatkozású döntéseit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összeállítja, elemzi, és testületi tárgyalásra előkészíti az önkormányzat és intézményei költségvetésének időközi és éves végrehajtásáról szóló beszámolóját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hivatal és az intézmények gazdálkodásával összefüggő pénzügyi és számviteli munkákat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zeli a jogszabályban meghatározott bankszámlákat; 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ellátja az önkormányzati vagyonkataszter pénzügyi vonatkozású feladatait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cél- és címzett, illetve egyéb törvényi támogatások igénybejelentésével, elszámolásával kapcsolatos feladatokat;</w:t>
      </w:r>
    </w:p>
    <w:p>
      <w:pPr>
        <w:pStyle w:val="Listaszerbekezds"/>
        <w:numPr>
          <w:ilvl w:val="0"/>
          <w:numId w:val="12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ezeti a jogszabályban előírt számviteli nyilvántartásokat;</w:t>
      </w:r>
    </w:p>
    <w:p>
      <w:pPr>
        <w:pStyle w:val="Listaszerbekezds"/>
        <w:numPr>
          <w:ilvl w:val="0"/>
          <w:numId w:val="1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gondoskodik az államháztartásról szóló törvény, valamint a végrehajtásáról szóló kormányrendelet illetve egyéb helyi önkormányzati gazdálkodással összefüggő alábbi szabályzatok elkészítéséről és karbantartásáról: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ámviteli rend, számviteli politika, számlarend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onylat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/>
      </w:pPr>
      <w:r>
        <w:rPr>
          <w:sz w:val="22"/>
          <w:szCs w:val="22"/>
        </w:rPr>
        <w:t>eszközök, források értékelési szabályzata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énzkezelé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sleges vagyontárgyak hasznosításának, selejtezésének szabályzata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eltárkészítési, leltározá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enőrzési szabályzat,</w:t>
      </w:r>
    </w:p>
    <w:p>
      <w:pPr>
        <w:pStyle w:val="Listaszerbekezds"/>
        <w:numPr>
          <w:ilvl w:val="1"/>
          <w:numId w:val="2"/>
        </w:numPr>
        <w:spacing w:before="0" w:after="120"/>
        <w:ind w:left="1134" w:hanging="360"/>
        <w:contextualSpacing/>
        <w:jc w:val="both"/>
        <w:rPr/>
      </w:pPr>
      <w:r>
        <w:rPr>
          <w:sz w:val="22"/>
          <w:szCs w:val="22"/>
        </w:rPr>
        <w:t>kötelezettségvállalás, szakmai teljesítésigazolás, utalványozás, ellenjegyzés, érvényesítés, rendjének szabályzat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Gazdálkodási Iroda legfontosabb feladata Bábolna város és Bana község és az általuk irányított költségvetési szervek (Bábolnai Közös Önkormányzati Hivatal, Bábolnai Százszorszép Óvoda és Bölcsőde, Bábolnai Alapszolgáltatási Központ, Bábolna Városi Könyvtár-, Művelődési és Sportközpont, Banai Bóbita Óvoda és a Bana Község Roma Nemzetiségi Önkormányzat) pénzügyi, tervezési, beszámolási és egyéb adatszolgáltatási, számviteli feladatainak, valamint a helyi adókkal kapcsolatos teendőinek ellátás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könyvelés az ASP programmal, a Magyar Államkincstár felé történő beszámolók készítése a Magyar Államkincstár által biztosított és folyamatosan karbantartott KGR-K11, az ebr42 és az ÖNEGM programokkal történik. Az illetmények számfejtését a Magyar Államkincstár Megyei Igazgatósága végzi, helyben csak a változó bérek és a tiszteletdíjak számfejtése biztosított. Mindkét önkormányzat sikeresen pályázott TOP-os és egyéb pályázati forrásra. Ezek a projektek és a hozzájuk kapcsolódó pénzügyi feladatok jelentős mértékben növelték és az elkövetkező években is növelni Önkormányzata fogják az önkormányzatok költségvetését. Bábolna Város Önkormányzat 2021. évi költségvetése 1.952.545.287 forintról indult, a módosított főösszeg 2.375.986.230 forint. Bana Község Önkormányzat 393.679.109 Ft-tal tervezte a 2021. évet.</w:t>
      </w:r>
    </w:p>
    <w:p>
      <w:pPr>
        <w:pStyle w:val="Fejezet"/>
        <w:rPr>
          <w:sz w:val="36"/>
          <w:szCs w:val="36"/>
        </w:rPr>
      </w:pPr>
      <w:bookmarkStart w:id="6" w:name="__RefHeading___Toc63759061"/>
      <w:bookmarkEnd w:id="6"/>
      <w:r>
        <w:rPr>
          <w:sz w:val="36"/>
          <w:szCs w:val="36"/>
        </w:rPr>
        <w:t>6. Igazgatási Iroda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Igazgatási Iroda összesen 4 fő ügyintézőből áll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ztrátor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általános előadó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ügyfélszolgálati munkatárs,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azgatási előadó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gatási előadó Banai Kirendeltségen végzi a munkáját, a többi munkatárs a bábolnai székhelyen látja el feladatait.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Banai Kirendeltség és a Bana községben működő nemzetiségi önkormányzat igazgatási feladataina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helyi rendeletek, határozatok előkészítése, nyilvántartása, publikál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nkormányzati szerződések előkészítése, nyilvántar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segíti a testületek működésére vonatkozó jogszabályok alkalmazását, közreműködik a képviselő-testület és a bizottságok összehangolt működésének, döntéseik törvényességének biztosításában, elkészíti a képviselő-testület munkatervére vonatkozó javaslatot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i az önkormányzati ülések előkészítését, az előterjesztések összeállítását, gondoskodik a meghívók és az anyagok kiküldéséről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felülvizsgálja az előterjesztéseket és döntéstervezeteket, közreműködik a határozat – és rendelet-tervezetek szerkesztésében, illetve azok véglegesítésben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összehangolja a képviselő-testület és a bizottságok működésével kapcsolatos hivatali teendőket, illetve azok végrehajtását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elkészíti a képviselő-testületi ülések jegyzőkönyvét, rögzíti a határozatokat és rendeleteket, gondoskodik megküldésükről, a felelősök és a végrehajtásban érintettek részére.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figyelemmel kíséri az önkormányzati döntések végrehajtását, részt vesz azok megszervezésében és ellenőrzésében, szervezi, hogy a végrehajtás helyzetéről a döntéshozó testületek tájékoztatása megtörténjen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ordinálja, hogy a bizottsági állásfoglalások és javaslatok a képviselő-testület elé kerüljenek, illetve az érintettekhez eljussanak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nyilvántartja és közzé teszi a képviselő-testületi határozatokat és az önkormányzati rendeleteket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 alapítványaival kapcsolatos alapítói döntések és intézkedések előkészítése, valamint azok végrehajtásának segítés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részt vesz a választások és népszavazások előkészítésével kapcsolatos hivatali teendők ellátásában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ociális ellátások megállapításával és folyósításával kapcsolatos feladatok ellátása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yermek és ifjúságvédelemmel kapcsolatos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pesség-nyilvántartási feladatok, lakcímigazolás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ímnyilvántartás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nyakönyvi ügyintézés, hazai anyakönyvezés, apai elismerő nyilatkozat felvétel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évváltoztatási és névviselési ügyek, állampolgársági eskü letételével kapcsolatos ügyintézés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agyatéki leltározással, talált tárgyak bejelentésével kapcsolatos ügyek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jegyző hatáskörébe tartozó birtokvédelmi ügyek intézés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üzletek és a piac működésével, a telepengedély, illetve a telep létesítésének bejelentésével, zenés, táncos rendezvényekkel, valamint a szálláshely-szolgáltatási tevékenységgel kapcsolatos engedélyezési, ellenőrzési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állategészségügyi igazgatással kapcsolatos feladat- és hatáskörei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növényvédelemmel kapcsolatos feladat- és hatáskörei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dkárral kapcsolatos feladatok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jegyző veszélyes ebekkel, állatok tartásával kapcsolatos feladat- és hatáskörei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jegyző állatok védelmével, nyilvántartásával kapcsolatos feladat- és hatáskörei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hivatal és intézmény vezetői dolgozók, valamint a közfoglalkoztatásban résztvevők kinevezési, átsorolási jogviszony módosítási és megszűnési iratának elkészítése, és azok felterjesztése a Magyar Államkincstár felé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zeli az önkormányzati hivatalban dolgozók személyi anyagát, és velük kapcsolatosan előkészíti a személyügyi döntéseket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az önkormányzati intézményvezetők személyi anyagának kezelése, az őket érintő személyügyi döntések és minősítések előkészítése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ati alapnyilvántartás és erről előírás szerint adatszolgáltatást végzése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abadság, betegállomány egyéb távollét jelentése a Magyar Államkincstár felé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z önkormányzati hivatalban lévő üres álláshelyek betöltésével kapcsolatos pályázatok adminisztrációjának és a beérkezett anyagoknak a kezelés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dolgozóinak képzésével, továbbképzésével, vizsgáztatásával kapcsolatos ügyintézés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z önkormányzati hivatal köztisztviselőinek teljesítményértékelés előkészítésével kapcsolatos adminisztrációs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agyonnyilatkozat-tétellel kapcsolatos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dolgozóival kapcsolatos bérszámfejtési feladatok ellá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települési honlapok, közösségi oldalak gondozása, az ott megjelenő információk aktualizálása és az ehhez szükséges anyagok összeállítása, beszerzése, továbbítása, (vagy ennek segítése)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központi iktatás és az iktatott iratanyag irattári kezelésének végzése, a hivatali bélyegzők nyilvántartását vezetése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vatali ügyfélszolgálati feladatok ellátása, 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önkormányzat, a hivatal rendezvényeinek szervezése vagy támogatása,</w:t>
      </w:r>
    </w:p>
    <w:p>
      <w:pPr>
        <w:pStyle w:val="Listaszerbekezds"/>
        <w:numPr>
          <w:ilvl w:val="0"/>
          <w:numId w:val="4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zérdekű bejelentések, panaszok kezelés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2021-ban Bábolna székhelyre főszámra 1908 ügyet, alszámra 3174 ügyet iktattak. Az ügyiratokszámok 2021-ben feleződtek az előző évhez képest, mivel a gépjárműadó már a NAV hatáskörébe tartozik és korábban minden rendszám külön ügyiratban szerepelt. A Banai Kirendeltségre főszámra 569 ügyet, alszámra 745 ügyet iktattak. A Banai Kirendeltség tekintetében túlnyomórészt - mintegy 60 % - az önkormányzati és államigazgatási ügyek lettek iktatv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Bábolnai Közös Önkormányzati Hivatal 116 hagyatéki ügyben járt el a tavalyi évben. Ezek közül 130 volt a Bábolnához és 53 Banához köthető hagyaték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Bábolnai Közös Önkormányzati Hivatal székhelyére 2021. évben beérkezett segélykérelmek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ndszeres gyermekvédelmi kedvezmény: 6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ndkívüli települési támogatás: 279 db (tüzelő, csomag, anyagi PM is)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nulmányi segély: 0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Bursa Hungarica: 5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Életkezdési támogatás: 13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khatáshoz kapcsolódó települési támogatás: 0 db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ociális tűzifa: 25 db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Bábolnai Közös Önkormányzati Hivatal Banai Kirendeltségére 2021. évben beérkezett segélykérelmek:</w:t>
      </w:r>
    </w:p>
    <w:p>
      <w:pPr>
        <w:pStyle w:val="Normal"/>
        <w:numPr>
          <w:ilvl w:val="0"/>
          <w:numId w:val="15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Gyógyszerkiadások viselésének segítése:5 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tési támogatás:13 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támogatás 6 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hatási támogatás: 17   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ácsonyi települési támogatás: 42 db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zociális tűzifa támogatás: 21 db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ursa Hungarica : 2 db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Kiemelendő, hogy az Igazgatási Iroda a közigazgatási ügyeken túl közreműködött Bábolna (</w:t>
      </w:r>
      <w:hyperlink r:id="rId2">
        <w:r>
          <w:rPr>
            <w:rStyle w:val="InternetLink"/>
            <w:sz w:val="22"/>
            <w:szCs w:val="22"/>
          </w:rPr>
          <w:t>www.babolna.hu</w:t>
        </w:r>
      </w:hyperlink>
      <w:r>
        <w:rPr>
          <w:sz w:val="22"/>
          <w:szCs w:val="22"/>
        </w:rPr>
        <w:t>) és Bana (</w:t>
      </w:r>
      <w:hyperlink r:id="rId3">
        <w:r>
          <w:rPr>
            <w:rStyle w:val="InternetLink"/>
            <w:sz w:val="22"/>
            <w:szCs w:val="22"/>
          </w:rPr>
          <w:t>https://bana.asp.lgov.hu/</w:t>
        </w:r>
      </w:hyperlink>
      <w:r>
        <w:rPr>
          <w:sz w:val="22"/>
          <w:szCs w:val="22"/>
        </w:rPr>
        <w:t>) települések honlapjának folyamatos frissítésében, a facebook oldalak (</w:t>
      </w:r>
      <w:hyperlink r:id="rId4">
        <w:r>
          <w:rPr>
            <w:rStyle w:val="InternetLink"/>
            <w:sz w:val="22"/>
            <w:szCs w:val="22"/>
          </w:rPr>
          <w:t>https://www.facebook.com/babolnahivatal</w:t>
        </w:r>
      </w:hyperlink>
      <w:r>
        <w:rPr>
          <w:sz w:val="22"/>
          <w:szCs w:val="22"/>
        </w:rPr>
        <w:t>) (</w:t>
      </w:r>
      <w:hyperlink r:id="rId5">
        <w:r>
          <w:rPr>
            <w:rStyle w:val="InternetLink"/>
            <w:sz w:val="22"/>
            <w:szCs w:val="22"/>
          </w:rPr>
          <w:t>https://www.facebook.com/profile.php?id=100068987951256</w:t>
        </w:r>
      </w:hyperlink>
      <w:r>
        <w:rPr>
          <w:sz w:val="22"/>
          <w:szCs w:val="22"/>
        </w:rPr>
        <w:t>) kezelésében, valamint települési kiadványok elkészítésében és előkészítésében, valamint a postázási, irattovábbítási tevékenység ellátásában.</w:t>
      </w:r>
    </w:p>
    <w:p>
      <w:pPr>
        <w:pStyle w:val="Fejezet"/>
        <w:rPr>
          <w:sz w:val="36"/>
          <w:szCs w:val="36"/>
        </w:rPr>
      </w:pPr>
      <w:bookmarkStart w:id="7" w:name="__RefHeading___Toc63759062"/>
      <w:bookmarkEnd w:id="7"/>
      <w:r>
        <w:rPr>
          <w:sz w:val="36"/>
          <w:szCs w:val="36"/>
        </w:rPr>
        <w:t>7. Adóhatósági Iroda</w:t>
      </w:r>
      <w:r>
        <w:rPr>
          <w:rStyle w:val="FootnoteAnchor"/>
          <w:b w:val="false"/>
          <w:sz w:val="20"/>
          <w:szCs w:val="20"/>
          <w:vertAlign w:val="superscript"/>
        </w:rPr>
        <w:footnoteReference w:id="3"/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Adóhatósági Iroda összesen 2 fő ügyintézőből ál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Adóhatósági Iroda az alábbi feladatok ellátásáért felelős:</w:t>
      </w:r>
    </w:p>
    <w:p>
      <w:pPr>
        <w:pStyle w:val="Listaszerbekezds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hatáskörébe utalt központi és helyi adók bevallásával, megállapításával, kivetésével, közlésével, nyilvántartásával, beszedésével, behajtásával, ellenőrzésével, a befizetések kezelésével, elszámolásával, részletfizetés, halasztás engedélyezésével, az adó mérséklésével és elengedésével, törlésével, és az adókra vonatkozó adatgyűjtéssel kapcsolatos feladatok ellátása,</w:t>
      </w:r>
    </w:p>
    <w:p>
      <w:pPr>
        <w:pStyle w:val="Listaszerbekezds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 helyi adókkal, a gépjárműadóval, talajterhelési díjjal és az adók módjára behajtandó köztartozásokkal kapcsolatos I. fokú adóhatósági feladatok ellátása (adókivetés, adóbevallások ellenőrzése, nyilvántartása, határozat elkészítése, értesítés, felhívás kiadása),</w:t>
      </w:r>
    </w:p>
    <w:p>
      <w:pPr>
        <w:pStyle w:val="Listaszerbekezds"/>
        <w:numPr>
          <w:ilvl w:val="0"/>
          <w:numId w:val="8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k számítógépes nyilvántartása, adóbevételek könyvelése,</w:t>
      </w:r>
    </w:p>
    <w:p>
      <w:pPr>
        <w:pStyle w:val="Listaszerbekezds"/>
        <w:numPr>
          <w:ilvl w:val="0"/>
          <w:numId w:val="8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ellenőrzések végzése, támogatása,</w:t>
      </w:r>
    </w:p>
    <w:p>
      <w:pPr>
        <w:pStyle w:val="Listaszerbekezds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>adótartozások, és az adók módjára behajtandó köztartozások végrehajtásával kapcsolatos ügyek intézése,</w:t>
      </w:r>
    </w:p>
    <w:p>
      <w:pPr>
        <w:pStyle w:val="Listaszerbekezds"/>
        <w:numPr>
          <w:ilvl w:val="0"/>
          <w:numId w:val="8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ó- és értékbizonyítvány, adóigazolás valamint perköltségmentességhez szükséges igazolás kiadása,</w:t>
      </w:r>
    </w:p>
    <w:p>
      <w:pPr>
        <w:pStyle w:val="Listaszerbekezds"/>
        <w:numPr>
          <w:ilvl w:val="0"/>
          <w:numId w:val="8"/>
        </w:numPr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tisztikai adatszolgáltatások teljesítés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 xml:space="preserve">Az Adóhatósági Iroda kollégái az ASP rendszerben dolgoznak, a vállalkozások felé teljes körű on-line ügyintézést biztosítva mind Bábolna város, mind Bana község vonatkozásában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Kiemelendő, hogy a tavalyi évben a gépjárműadó, amely átengedett központi adó volt, teljes egészében a Magyar Állam bevétele lett, adóigazgatási feladatokat is átvette a Hivataltól a Nemzeti Adó- és Vámhivatal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  <w:u w:val="single"/>
        </w:rPr>
      </w:pPr>
      <w:bookmarkStart w:id="8" w:name="__RefHeading___Toc63759063"/>
      <w:r>
        <w:rPr>
          <w:b/>
          <w:bCs/>
          <w:sz w:val="22"/>
          <w:szCs w:val="22"/>
          <w:u w:val="single"/>
        </w:rPr>
        <w:t>Bana községben az alábbi adónemek az alábbi adómértékkel lettek bevezetve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8"/>
        <w:gridCol w:w="2831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n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 mérté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i rendeletben biztosított adómentesség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ómaximum: adóalap 2 %)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ndó jellegű iparűzési tevékenység végzése esetén </w:t>
            </w:r>
            <w:r>
              <w:rPr>
                <w:b/>
                <w:sz w:val="22"/>
                <w:szCs w:val="22"/>
              </w:rPr>
              <w:t>adóalap 2 %-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v. 37. § (2) bekezdés a) és b) pontja szerinti tevékenység végzés után az adó mértéke </w:t>
            </w:r>
            <w:r>
              <w:rPr>
                <w:b/>
                <w:sz w:val="22"/>
                <w:szCs w:val="22"/>
              </w:rPr>
              <w:t>naptári naponké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000 F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 kommunális adój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(adómaximum: 30.161,907  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ótárgyanként illetve lakásbérleti jogonként </w:t>
            </w:r>
            <w:r>
              <w:rPr>
                <w:b/>
                <w:color w:val="000000"/>
                <w:sz w:val="22"/>
                <w:szCs w:val="22"/>
              </w:rPr>
              <w:t>5.000,- Ft/év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 xml:space="preserve">Banán a </w:t>
      </w:r>
      <w:r>
        <w:rPr>
          <w:b/>
          <w:bCs/>
          <w:sz w:val="22"/>
          <w:szCs w:val="22"/>
        </w:rPr>
        <w:t>2021</w:t>
      </w:r>
      <w:r>
        <w:rPr/>
        <w:t>-ben befolyt adóbevételeket és a hátralékokat az alábbi táblázat szemlélteti:</w:t>
      </w:r>
    </w:p>
    <w:tbl>
      <w:tblPr>
        <w:tblW w:w="1026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00"/>
        <w:gridCol w:w="1660"/>
        <w:gridCol w:w="1800"/>
        <w:gridCol w:w="1541"/>
        <w:gridCol w:w="1240"/>
      </w:tblGrid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ne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fogadott tervezet  eF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folyt 12.31. / eF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tralék összesen eF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számolás / kényszertörlés  alatt / eF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ntlévőség összesen/ eFt</w:t>
            </w:r>
          </w:p>
        </w:tc>
      </w:tr>
      <w:tr>
        <w:trPr>
          <w:trHeight w:val="3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parűzé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 kommunális                      adó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</w:t>
            </w:r>
          </w:p>
        </w:tc>
      </w:tr>
      <w:tr>
        <w:trPr>
          <w:trHeight w:val="2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ótlék, bírság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</w:tr>
      <w:tr>
        <w:trPr>
          <w:trHeight w:val="4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lajterhelési dí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szes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76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iparűzési adó </w:t>
      </w:r>
      <w:r>
        <w:rPr>
          <w:b/>
          <w:bCs/>
          <w:sz w:val="22"/>
          <w:szCs w:val="22"/>
        </w:rPr>
        <w:t>178</w:t>
      </w:r>
      <w:r>
        <w:rPr>
          <w:bCs/>
          <w:sz w:val="22"/>
          <w:szCs w:val="22"/>
        </w:rPr>
        <w:t xml:space="preserve"> adózót érintett, magánszemély kommunális adóját </w:t>
      </w:r>
      <w:r>
        <w:rPr>
          <w:b/>
          <w:bCs/>
          <w:sz w:val="22"/>
          <w:szCs w:val="22"/>
        </w:rPr>
        <w:t>561</w:t>
      </w:r>
      <w:r>
        <w:rPr>
          <w:bCs/>
          <w:sz w:val="22"/>
          <w:szCs w:val="22"/>
        </w:rPr>
        <w:t xml:space="preserve"> adóalanynak kellett fizetni. Talajterhelési díjat </w:t>
      </w:r>
      <w:r>
        <w:rPr>
          <w:b/>
          <w:bCs/>
          <w:sz w:val="22"/>
          <w:szCs w:val="22"/>
        </w:rPr>
        <w:t>13</w:t>
      </w:r>
      <w:r>
        <w:rPr>
          <w:bCs/>
          <w:sz w:val="22"/>
          <w:szCs w:val="22"/>
        </w:rPr>
        <w:t xml:space="preserve"> díjfizetőnek kell teljesíten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Az Adóhatósági Iroda mindösszesen 15 ügyben folytatott le külön adóigazgatási eljárást (ellenőrzésre felkészülés, méltányossági eljárások).</w:t>
      </w:r>
    </w:p>
    <w:p>
      <w:pPr>
        <w:pStyle w:val="Fejezet"/>
        <w:rPr>
          <w:sz w:val="36"/>
          <w:szCs w:val="36"/>
        </w:rPr>
      </w:pPr>
      <w:bookmarkStart w:id="9" w:name="__RefHeading___Toc63759063"/>
      <w:r>
        <w:rPr>
          <w:sz w:val="36"/>
          <w:szCs w:val="36"/>
        </w:rPr>
        <w:t>8. Zárás</w:t>
      </w:r>
      <w:bookmarkEnd w:id="9"/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>Fontos célnak tartom 2022-es évre vonatkozóan, hogy a Hivatal személyi állománya stabilizálódjon, amelyhez a 2022-es évre tervezett bérfejlesztés kellő támaszt nyújt. A településeken és környékükön működő vállalkozások által teremtett bérverseny elszívó hatást gyakorolhat a munkavállalókra, amelyek bérfejlesztéssel és más önkormányzatunk által nyújtott jóléti intézkedésekkel elháríthatók.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ízom benne, hogy 2022-es évben a koronavírus járvány csillapodik, így a megelőző 2020-as és 2021-es évekhez képest rendkívüli eseményekben kevésbé bővelkedő esztendő elé nézhetünk. </w:t>
      </w:r>
    </w:p>
    <w:p>
      <w:pPr>
        <w:pStyle w:val="Normal"/>
        <w:autoSpaceDE w:val="false"/>
        <w:spacing w:before="60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ábolna, 2022. február 3.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 Bacsárdi József</w:t>
      </w:r>
    </w:p>
    <w:p>
      <w:pPr>
        <w:pStyle w:val="Normal"/>
        <w:autoSpaceDE w:val="false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egacy Sans Book">
    <w:altName w:val="Segoe UI Semilight"/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len beszámolóban a pályázatkezelésről külön nem szólok, ugyanis arról külön beszámoló készü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dóhatósági Iroda beszámolója az helyi önkormányzatok és szerveik, a köztársasági megbízottak, valamint egyes centrális alárendeltségű szervek feladat- és hatásköreiről szóló 1991. évi XX. törvény 138. § (3) bekezdés g) pontja szerinti beszámoló az adóztatási tevékenység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pacing w:val="-1"/>
        <w:szCs w:val="22"/>
        <w:w w:val="110"/>
        <w:rFonts w:ascii="Times New Roman" w:hAnsi="Times New Roman" w:cs="Arial"/>
        <w:color w:val="1616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59"/>
      </w:pPr>
      <w:rPr>
        <w:spacing w:val="-1"/>
        <w:w w:val="10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w w:val="105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8"/>
    </w:rPr>
  </w:style>
  <w:style w:type="character" w:styleId="WW8Num22z0">
    <w:name w:val="WW8Num22z0"/>
    <w:qFormat/>
    <w:rPr>
      <w:rFonts w:ascii="Times New Roman" w:hAnsi="Times New Roman" w:cs="Arial"/>
      <w:color w:val="161616"/>
      <w:spacing w:val="-1"/>
      <w:w w:val="110"/>
      <w:sz w:val="22"/>
      <w:szCs w:val="22"/>
    </w:rPr>
  </w:style>
  <w:style w:type="character" w:styleId="WW8Num23z0">
    <w:name w:val="WW8Num23z0"/>
    <w:qFormat/>
    <w:rPr>
      <w:spacing w:val="-1"/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egacy Sans Book;Segoe UI Semilight" w:hAnsi="Legacy Sans Book;Segoe UI Semilight" w:eastAsia="Times New Roman" w:cs="Legacy Sans Book;Segoe UI Semi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spacing w:val="-1"/>
      <w:w w:val="106"/>
    </w:rPr>
  </w:style>
  <w:style w:type="character" w:styleId="WW8Num40z0">
    <w:name w:val="WW8Num40z0"/>
    <w:qFormat/>
    <w:rPr>
      <w:rFonts w:ascii="Times" w:hAnsi="Times" w:eastAsia="Times New Roman" w:cs="Time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161616"/>
      <w:spacing w:val="-1"/>
      <w:w w:val="110"/>
      <w:position w:val="0"/>
      <w:sz w:val="24"/>
      <w:sz w:val="24"/>
      <w:szCs w:val="22"/>
      <w:vertAlign w:val="baselin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8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ejezetChar">
    <w:name w:val="Fejezet Char"/>
    <w:qFormat/>
    <w:rPr>
      <w:b/>
      <w:bCs/>
      <w:sz w:val="40"/>
      <w:szCs w:val="4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630" w:hanging="270"/>
    </w:pPr>
    <w:rPr>
      <w:b/>
      <w:bCs/>
    </w:rPr>
  </w:style>
  <w:style w:type="paragraph" w:styleId="Szvegtrzsbehzssal3">
    <w:name w:val="Szövegtörzs behúzással 3"/>
    <w:basedOn w:val="Normal"/>
    <w:qFormat/>
    <w:pPr>
      <w:ind w:left="720" w:hanging="360"/>
    </w:pPr>
    <w:rPr>
      <w:b/>
      <w:bCs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134" w:right="1134" w:hanging="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ejezet">
    <w:name w:val="Fejezet"/>
    <w:basedOn w:val="Normal"/>
    <w:qFormat/>
    <w:pPr>
      <w:spacing w:lineRule="auto" w:line="276" w:before="360" w:after="360"/>
      <w:jc w:val="center"/>
    </w:pPr>
    <w:rPr>
      <w:b/>
      <w:bCs/>
      <w:sz w:val="40"/>
      <w:szCs w:val="4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Fejezet"/>
    <w:next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olna.hu/" TargetMode="External"/><Relationship Id="rId3" Type="http://schemas.openxmlformats.org/officeDocument/2006/relationships/hyperlink" Target="https://bana.asp.lgov.hu/" TargetMode="External"/><Relationship Id="rId4" Type="http://schemas.openxmlformats.org/officeDocument/2006/relationships/hyperlink" Target="https://www.facebook.com/babolnahivatal" TargetMode="External"/><Relationship Id="rId5" Type="http://schemas.openxmlformats.org/officeDocument/2006/relationships/hyperlink" Target="https://www.facebook.com/profile.php?id=100068987951256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7:00Z</dcterms:created>
  <dc:creator>-</dc:creator>
  <dc:description/>
  <cp:keywords/>
  <dc:language>en-US</dc:language>
  <cp:lastModifiedBy>PHBABOLNA</cp:lastModifiedBy>
  <cp:lastPrinted>2020-12-07T16:15:00Z</cp:lastPrinted>
  <dcterms:modified xsi:type="dcterms:W3CDTF">2022-02-04T08:47:00Z</dcterms:modified>
  <cp:revision>4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417211</vt:r8>
  </property>
  <property fmtid="{D5CDD505-2E9C-101B-9397-08002B2CF9AE}" pid="3" name="_AuthorEmail">
    <vt:lpwstr>adminisztracio@babolna.hu</vt:lpwstr>
  </property>
  <property fmtid="{D5CDD505-2E9C-101B-9397-08002B2CF9AE}" pid="4" name="_AuthorEmailDisplayName">
    <vt:lpwstr>Molnár Beáta</vt:lpwstr>
  </property>
  <property fmtid="{D5CDD505-2E9C-101B-9397-08002B2CF9AE}" pid="5" name="_EmailSubject">
    <vt:lpwstr>ELŐTERJESZTÉS-2007. évi Munkaterv (XII.14.)</vt:lpwstr>
  </property>
  <property fmtid="{D5CDD505-2E9C-101B-9397-08002B2CF9AE}" pid="6" name="_ReviewingToolsShownOnce">
    <vt:lpwstr/>
  </property>
</Properties>
</file>