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lőterjesztő:</w:t>
      </w:r>
      <w:r>
        <w:rPr>
          <w:rFonts w:cs="Times New Roman" w:ascii="Times New Roman" w:hAnsi="Times New Roman"/>
          <w:sz w:val="22"/>
          <w:szCs w:val="22"/>
        </w:rPr>
        <w:t xml:space="preserve"> Toma Richárd 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lőterjesztést készítette:</w:t>
      </w:r>
      <w:r>
        <w:rPr>
          <w:rFonts w:cs="Times New Roman" w:ascii="Times New Roman" w:hAnsi="Times New Roman"/>
          <w:sz w:val="22"/>
          <w:szCs w:val="22"/>
        </w:rPr>
        <w:t xml:space="preserve"> dr. Bacsárdi József jegyző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zetesen tárgyalja:</w:t>
      </w:r>
      <w:r>
        <w:rPr>
          <w:rFonts w:cs="Times New Roman" w:ascii="Times New Roman" w:hAnsi="Times New Roman"/>
          <w:sz w:val="22"/>
          <w:szCs w:val="22"/>
        </w:rPr>
        <w:t xml:space="preserve"> Szociális Bizottsá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llékletek:</w:t>
      </w:r>
      <w:r>
        <w:rPr>
          <w:rFonts w:cs="Times New Roman" w:ascii="Times New Roman" w:hAnsi="Times New Roman"/>
          <w:sz w:val="22"/>
          <w:szCs w:val="22"/>
        </w:rPr>
        <w:t xml:space="preserve"> 1. számú melléklet (rendelet-tervezet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lfogadás módja:</w:t>
      </w:r>
      <w:r>
        <w:rPr>
          <w:rFonts w:cs="Times New Roman" w:ascii="Times New Roman" w:hAnsi="Times New Roman"/>
          <w:sz w:val="22"/>
          <w:szCs w:val="22"/>
        </w:rPr>
        <w:t xml:space="preserve"> minősített többsé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árgykört rendező jogszabályok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ogalkotásról szóló 2010. évi CXXX. törvény (Jat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 helyi önkormányzatairól szóló 2011. évi CLXXXIX. törvény (Mötv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ogszabályszerkesztésről szóló 61/2009. (XII. 14.) IRM rendelet (Jszr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Hlk81408983"/>
      <w:r>
        <w:rPr>
          <w:rFonts w:cs="Times New Roman" w:ascii="Times New Roman" w:hAnsi="Times New Roman"/>
          <w:sz w:val="22"/>
          <w:szCs w:val="22"/>
        </w:rPr>
        <w:t>a szociális igazgatásról és szociális ellátásokról szóló 1993. évi III. törvény (Szt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81408983"/>
      <w:r>
        <w:rPr>
          <w:rFonts w:cs="Times New Roman" w:ascii="Times New Roman" w:hAnsi="Times New Roman"/>
          <w:sz w:val="22"/>
          <w:szCs w:val="22"/>
        </w:rPr>
        <w:t>a gyermekek védelméről és a gyámügyi igazgatásról szóló 1997. évi XXXI. törvény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(Gyvt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ársadalombiztosítási nyugellátásról szóló 1997. évi LXXXI. törvény végrehajtásáról szóló 168/1997. (X. 6.) Korm. rendel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na Község Önkormányzata Képviselő-testületének a szociális és gyermekvédelmi ellátásokról szóló 11/2021. (IX. 22.) önkormányzati rendele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lőterjesztés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szociális célú tűzifa támogatás helyi szabályairól szóló helyi rendelet megalkotás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isztelt Képviselő-testüle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isztelt Szociális Bizottság!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TALÁNOS INDOKOLÁ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a Község Önkormányzata sikeres pályázott a Belügyminiszter által kiírt szociális célú tüzelőanyag vásárlásához kapcsolódó támogatásra. A BMÖGF/191-35/2021. számú Támogatói Okirat szerint Bana Község Önkormányzata 55 erdei köbméter szociális célú tűzifára jogosul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mogatói Okirat 12. pontja szerint a Képviselő-testületnek a szociális célú tűzifa igénylésére vonatkozó szabályokat helyi rendeletbe kell foglalni. A pályázati kiírás szerint a helyi rendeletben előnyben kell részesíteni az alábbi kérelmezőket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i aktív korúak ellátásában, vag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időkorúak járadékában, vagy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települési támogatásban (különösen a lakhatáshoz kapcsolódó rendszeres kiadások viselésével kapcsolatos támogatásban részesül), vag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olyan családra tekintettel ad be kérelmet, amely a gyermekek védelméről és a gyámügyi igazgatásról szóló 1997. évi XXXI. törvényben (Gyvt.) szabályozott halmozottan hátrányos helyzetű gyermeket nevelő családnak minősül.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pályázati kiírás szerint háztartásonként legfeljebb 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lehet a támogatásként megítélt szociális tűzifa. Ezen kitételt a rendelet-tervezet tartalmazz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ndeletben rögzíteni kell a szociális rászorultság feltételeit. A szociális ellátások a legkisebb öregségi nyugdíjhoz vannak kötve, amelynek összege a társadalombiztosítási nyugellátásról szóló 1997. évi LXXXI. törvény végrehajtásáról szóló 168/1997. (X. 6.) Korm. rendelet 11. §-a alapján 28.500 Ft. A rendelet-tervezetben az öregségi teljes nyugdíj legkisebb összegét alapul véve az alábbi javaslatot tesszük a szociális rászorultság szabályozásár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gosultsági felté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gosultság össze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 főre jutó havi jövedelem nem haladja meg az öregségi nyugdíj mindenkori legkisebb összegének 250 %-á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250 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dül élő személy vagy gyermekét egyedülállóként nevelő törvényes képviselő esetében az egy főre jutó havi jövedelem nem haladja meg öregségi nyugdíj mindenkori legkisebb összegének 350%-á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750 Ft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zárólag azok a személyek részesíthetők támogatásban, ahol a fűtés lehetősége fával biztosított.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ÉSZLETES INDOKOLÁS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§-hoz: Szociális tűzifa alaprendelkezésének megállapítás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§-hoz: Szociális tűzifa háztartásonként való mennyiségének maximalizálás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§-hoz: Jogosultsági feltételek megállapítás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§-hoz: Előnyben részesítettek körének megállapítás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§-hoz: Kiadható szociális tűzifa mennyiségének maximálás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§-hoz: Hatályba léptető rendelkezéseket tartalmaz.</w:t>
      </w:r>
    </w:p>
    <w:p>
      <w:pPr>
        <w:pStyle w:val="Normal"/>
        <w:spacing w:before="360" w:after="360"/>
        <w:jc w:val="center"/>
        <w:rPr/>
      </w:pPr>
      <w:r>
        <w:rPr/>
        <w:t>Hatásvizsgála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A tervezett jogszabály valamennyi jelentősnek ítélt hatás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társadalmi, gazdasági, költségvetési hatá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környezeti és egészségi következmé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adminisztratív terheket befolyásoló hatá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sadalmi hatás: javul a tűzifához való hozzáférés lehetősége a rászorulók számára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zdasági hatás: nem releváns</w:t>
            </w:r>
          </w:p>
          <w:p>
            <w:pPr>
              <w:pStyle w:val="Normal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rnyezeti következmény: nem releváns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észségi következmény: nem relevá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ális többletadminisztráció várható a kérelmezők száma miat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A jogszabály megalkotásának szükségességét, a jogalkotás elmaradásának várható következményei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gszabály megalkotásának szükségessége: a rendelet megalkotása szükséges, amennyiben a szociális tűzifát az Önkormányzat szeretné megállapítani a rászorulóknak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Jogszabály alkalmazásához szükséges személyi, szervezeti, tárgyi és pénzügyi feltételek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alkalmazáshoz a szükséges személyi, szervezeti, tárgyi és pénzügyi feltételek adottak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rem a Tisztelt Képviselő-testületet, Bizottságot, hogy az előterjesztést megvitatni szíveskedjen.</w:t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ábolna, 2021. október 27.</w:t>
      </w:r>
    </w:p>
    <w:p>
      <w:pPr>
        <w:pStyle w:val="Heading"/>
        <w:ind w:left="4678" w:hanging="0"/>
        <w:rPr/>
      </w:pPr>
      <w:r>
        <w:rPr>
          <w:b w:val="false"/>
          <w:sz w:val="22"/>
          <w:szCs w:val="22"/>
        </w:rPr>
        <w:t>Toma Richárd s.k.</w:t>
      </w:r>
    </w:p>
    <w:p>
      <w:pPr>
        <w:pStyle w:val="Heading"/>
        <w:ind w:left="467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gármester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1. melléklet az előterjesztéshez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szociális célú tűzifa támogatás helyi szabályai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a Község Önkormányzata Képviselő-testülete a szociális igazgatásról és szociális ellátásokról szóló 1993. évi III. törvény 132. § (4) bekezdés g) pontjában kapott felhatalmazás alapján, Magyarország helyi önkormányzatairól szóló 2011. évi CLXXXIX. törvény 13. § (1) bekezdés 8a. pontjában meghatározott feladatkörében eljárva a következőket rendeli el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a Község Önkormányzata a települési önkormányzatok szociális célú tüzelőanyag vásárlásához kapcsolódó kiegészítő támogatásáról szóló, a belügyminiszter által kiírt pályázat alapján megállapított mennyiség erejéig természetbeni ellátásként, települési támogatásként, a szociálisan rászoruló kérelmező részére a téli fűtés kiegészítéséhez térítésmentesen tűzifát biztosít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§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A természetben nyújtott szociális célú tűzifa támogatás mennyisége háztartásonként legalább 1 m3, legfeljebb 5 m3 leh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szociális célú tűzifa támogatást természetbeni ellátásként kell megállapítani tűzifa formájában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§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a Község Önkormányzata kérelemre szociális célú tűzifát biztosít annak a személynek, akinek háztartásában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) az egy főre jutó havi jövedelem nem haladja meg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a) az öregségi nyugdíj mindenkori legkisebb összegének </w:t>
      </w:r>
      <w:r>
        <w:rPr>
          <w:rFonts w:cs="Times New Roman" w:ascii="Times New Roman" w:hAnsi="Times New Roman"/>
          <w:b/>
          <w:bCs/>
          <w:sz w:val="22"/>
          <w:szCs w:val="22"/>
        </w:rPr>
        <w:t>250 %</w:t>
      </w:r>
      <w:r>
        <w:rPr>
          <w:rFonts w:cs="Times New Roman" w:ascii="Times New Roman" w:hAnsi="Times New Roman"/>
          <w:sz w:val="22"/>
          <w:szCs w:val="22"/>
        </w:rPr>
        <w:t>-át, va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) egyedül élő személy vagy gyermekét egyedülállóként nevelő törvényes képviselő esetében az öregségi nyugdíj mindenkori legkisebb összegének </w:t>
      </w:r>
      <w:r>
        <w:rPr>
          <w:rFonts w:cs="Times New Roman" w:ascii="Times New Roman" w:hAnsi="Times New Roman"/>
          <w:b/>
          <w:bCs/>
          <w:sz w:val="22"/>
          <w:szCs w:val="22"/>
        </w:rPr>
        <w:t>350%</w:t>
      </w:r>
      <w:r>
        <w:rPr>
          <w:rFonts w:cs="Times New Roman" w:ascii="Times New Roman" w:hAnsi="Times New Roman"/>
          <w:sz w:val="22"/>
          <w:szCs w:val="22"/>
        </w:rPr>
        <w:t>-át, és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) lakásában a fával fűtés biztosított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§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relmek elbírálása során előnyben kell részesíteni azt a személyt, ak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i aktív korúak ellátásában, vag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időkorúak járadékában, vag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települési támogatásban (különösen a lakhatáshoz kapcsolódó rendszeres kiadások viselésével kapcsolatos támogatásban részesül), vag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olyan családra tekintettel ad be kérelmet, amely a gyermekek védelméről és a gyámügyi igazgatásról szóló 1997. évi XXXI. törvényben (Gyvt.) szabályozott halmozottan hátrányos helyzetű gyermeket nevelő családnak minősül. 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§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ciális célú tűzifára irányuló kérelem azon időpontig fogadható be, ameddig az önkormányzat rendelkezésére álló szociális tűzifa készlet határozattal kiutalásra nem került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§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z a rendelet 2021. november 11-én lép hatályba.</w:t>
      </w:r>
    </w:p>
    <w:p>
      <w:pPr>
        <w:pStyle w:val="Normal"/>
        <w:tabs>
          <w:tab w:val="clear" w:pos="708"/>
          <w:tab w:val="left" w:pos="5954" w:leader="none"/>
        </w:tabs>
        <w:spacing w:before="60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60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Toma Richárd</w:t>
        <w:tab/>
        <w:t>dr. Bacsárdi József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gármester</w:t>
        <w:tab/>
        <w:t xml:space="preserve"> jegyző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illerIstvn">
    <w:name w:val="Piller István"/>
    <w:qFormat/>
    <w:rPr>
      <w:rFonts w:ascii="Arial" w:hAnsi="Arial" w:cs="Arial"/>
      <w:color w:val="000080"/>
      <w:sz w:val="20"/>
      <w:szCs w:val="20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fejChar">
    <w:name w:val="Élőfej Char"/>
    <w:qFormat/>
    <w:rPr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5:00Z</dcterms:created>
  <dc:creator>-</dc:creator>
  <dc:description/>
  <cp:keywords/>
  <dc:language>en-US</dc:language>
  <cp:lastModifiedBy>PHBABOLNA</cp:lastModifiedBy>
  <cp:lastPrinted>2021-10-20T09:17:00Z</cp:lastPrinted>
  <dcterms:modified xsi:type="dcterms:W3CDTF">2021-10-27T11:35:00Z</dcterms:modified>
  <cp:revision>15</cp:revision>
  <dc:subject/>
  <dc:title>ELŐTERJESZTÉS</dc:title>
</cp:coreProperties>
</file>